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ES"/>
        </w:rPr>
      </w:pPr>
      <w:r>
        <w:rPr>
          <w:lang w:val="es-ES"/>
        </w:rPr>
        <w:t>OCTAVA SESION ORDINARIA PERIODO 2007</w:t>
      </w:r>
    </w:p>
    <w:p>
      <w:pPr>
        <w:pStyle w:val="Heading"/>
        <w:spacing w:lineRule="auto" w:line="360"/>
        <w:rPr>
          <w:lang w:val="es-ES"/>
        </w:rPr>
      </w:pPr>
      <w:r>
        <w:rPr>
          <w:lang w:val="es-ES"/>
        </w:rPr>
        <w:t>DIA 26 DE JULIO DE 2007</w:t>
      </w:r>
    </w:p>
    <w:p>
      <w:pPr>
        <w:pStyle w:val="Heading"/>
        <w:spacing w:lineRule="auto" w:line="360"/>
        <w:jc w:val="both"/>
        <w:rPr/>
      </w:pPr>
      <w:r>
        <w:rPr>
          <w:lang w:val="es-ES"/>
        </w:rPr>
        <w:t>ACTA Nº 604:</w:t>
      </w:r>
      <w:r>
        <w:rPr>
          <w:b w:val="false"/>
          <w:bCs w:val="false"/>
          <w:u w:val="none"/>
          <w:lang w:val="es-ES"/>
        </w:rPr>
        <w:t xml:space="preserve">  En la Sala de Sesiones del Honorable Concejo Deliberante, a los veintiséis días del mes de julio de dos mil siete, se reúnen sus miembros, señores: Vicepresidente I: Estela C. Fernández, Vicepresidente II: Alcibiades Lazzaro, Concejales: Claudia C. Castellari, César A. Glorioso, Graciela B. Minichiello, Ana R. Moreira, Norberto A. Pilone, Esteba A. Reino, Pedro E. Steffan, David D. Torres, Rubén D. Viglianchino. Con la ausencia con aviso, de los Concejales Bruschetti, Echeverría, Adobbati, Balinotti y Pérez; siendo las 19 horas 50 minutos la Vicepresidenta I, en ejercicio de la Presidencia, Concejal Estela C. Fernández, declara abierta la Octava Sesión Ordinaria del Período 2007, sometiendo a consideración del Cuerpo el Orden del Día, que textualmente se transcribe, constando en el anexo de la presente copias de los respectivos asuntos:-------------------------</w:t>
      </w:r>
    </w:p>
    <w:p>
      <w:pPr>
        <w:pStyle w:val="Heading"/>
        <w:spacing w:lineRule="auto" w:line="360"/>
        <w:jc w:val="both"/>
        <w:rPr>
          <w:b w:val="false"/>
          <w:b w:val="false"/>
          <w:bCs w:val="false"/>
          <w:u w:val="none"/>
          <w:lang w:val="es-ES"/>
        </w:rPr>
      </w:pPr>
      <w:r>
        <w:rPr>
          <w:b w:val="false"/>
          <w:bCs w:val="false"/>
          <w:u w:val="none"/>
          <w:lang w:val="es-ES"/>
        </w:rPr>
        <w:t>1.- Aprobación Acta Nº 594.-</w:t>
      </w:r>
    </w:p>
    <w:p>
      <w:pPr>
        <w:pStyle w:val="Heading"/>
        <w:spacing w:lineRule="auto" w:line="360"/>
        <w:jc w:val="both"/>
        <w:rPr>
          <w:b w:val="false"/>
          <w:b w:val="false"/>
          <w:bCs w:val="false"/>
          <w:u w:val="none"/>
          <w:lang w:val="es-ES"/>
        </w:rPr>
      </w:pPr>
      <w:r>
        <w:rPr>
          <w:b w:val="false"/>
          <w:bCs w:val="false"/>
          <w:u w:val="none"/>
          <w:lang w:val="es-ES"/>
        </w:rPr>
        <w:t>2.- Informe dispuesto por el Artículo 16º, inciso 1), del Reglamento Interno:</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 xml:space="preserve">(147/07)  D.E.- Proyecto de Ordenanza, aceptación donación de diversos elementos al </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Hospital Subzonal, efectuada por su Cooperadora.-</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146/07) D.E.- Proyecto de Ordenanza, autorización para el llamado a Licitación Pú-</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blica para la presentación de propuestas de concesión de las instalaciones del Frigorí-</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fico Municipal.-</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149/07) D.E.- Proyecto de Ordenanza, convalidación Decreto Nº 1108/07. Aproba –</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 xml:space="preserve">ción contrato de comodato suscripto con el Ministerio de Seguridad de la Provincia </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de Buenos Aires.-</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Legislación, Interpretación y Reglamento).-</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144-148/07) D.E.- Proyecto de Ordenanza, eximición de pago tasas a particulares.-</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150/07) D.E.- Proyecto de Ordenanza, convalidación Decreto Nº 1125/07. Incremen-</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to de salarios a los empleados municipales.-</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Presupuesto y Hacienda).-</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 xml:space="preserve">(143/07) D.E.- Proyecto de Ordenanza, prohibición y establecimiento de lugares para </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estacionamiento en calle 19 entre 28 y 30.-</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Planeamiento, Obras y Servicios Públicos).-</w:t>
      </w:r>
    </w:p>
    <w:p>
      <w:pPr>
        <w:pStyle w:val="Heading"/>
        <w:spacing w:lineRule="auto" w:line="360"/>
        <w:jc w:val="both"/>
        <w:rPr>
          <w:b w:val="false"/>
          <w:b w:val="false"/>
          <w:bCs w:val="false"/>
          <w:u w:val="none"/>
          <w:lang w:val="es-ES"/>
        </w:rPr>
      </w:pPr>
      <w:r>
        <w:rPr>
          <w:b w:val="false"/>
          <w:bCs w:val="false"/>
          <w:u w:val="none"/>
          <w:lang w:val="es-ES"/>
        </w:rPr>
        <w:t>3.- (154/07) Concejales O. Adobbati, C. Castellari, N. Pilone, A. Moreira. Proyecto de Re-</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solución, declaración de Interés Legislativo al diseño y puesta en marcha de un plan de</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ahorro de energía eléctrica propuesto por la Cooperativa de Electricidad.-</w:t>
      </w:r>
    </w:p>
    <w:p>
      <w:pPr>
        <w:pStyle w:val="Heading"/>
        <w:spacing w:lineRule="auto" w:line="360"/>
        <w:jc w:val="both"/>
        <w:rPr>
          <w:b w:val="false"/>
          <w:b w:val="false"/>
          <w:bCs w:val="false"/>
          <w:u w:val="none"/>
          <w:lang w:val="es-ES"/>
        </w:rPr>
      </w:pPr>
      <w:r>
        <w:rPr>
          <w:b w:val="false"/>
          <w:bCs w:val="false"/>
          <w:u w:val="none"/>
          <w:lang w:val="es-ES"/>
        </w:rPr>
        <w:t xml:space="preserve">4.- (151/07) Concejales E. Reino, A. Lazzaro, G. Minichiello. Proyecto de Comunicación, </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solicitud al D.E., gestión ante los gobiernos Provincial y/o Nacional para la recupera -</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ción de edificio de Clínica Balcarce.-</w:t>
      </w:r>
    </w:p>
    <w:p>
      <w:pPr>
        <w:pStyle w:val="Heading"/>
        <w:spacing w:lineRule="auto" w:line="360"/>
        <w:jc w:val="both"/>
        <w:rPr>
          <w:b w:val="false"/>
          <w:b w:val="false"/>
          <w:bCs w:val="false"/>
          <w:u w:val="none"/>
          <w:lang w:val="es-ES"/>
        </w:rPr>
      </w:pPr>
      <w:r>
        <w:rPr>
          <w:b w:val="false"/>
          <w:bCs w:val="false"/>
          <w:u w:val="none"/>
          <w:lang w:val="es-ES"/>
        </w:rPr>
        <w:t xml:space="preserve">5.- (152/07) Concejales E. Reino, A. Lazzaro, G. Minichiello. Proyecto de Comunicación, </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solicitud al D.E., informe referido a la construcción de casas en el barrio FOECIT.-</w:t>
      </w:r>
    </w:p>
    <w:p>
      <w:pPr>
        <w:pStyle w:val="Heading"/>
        <w:spacing w:lineRule="auto" w:line="360"/>
        <w:jc w:val="both"/>
        <w:rPr>
          <w:b w:val="false"/>
          <w:b w:val="false"/>
          <w:bCs w:val="false"/>
          <w:u w:val="none"/>
          <w:lang w:val="es-ES"/>
        </w:rPr>
      </w:pPr>
      <w:r>
        <w:rPr>
          <w:b w:val="false"/>
          <w:bCs w:val="false"/>
          <w:u w:val="none"/>
          <w:lang w:val="es-ES"/>
        </w:rPr>
        <w:t xml:space="preserve">6.- (153/07) Concejales E. Reino, A. Lazzaro, G. Minichiello. Proyecto de Comunicación, </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solicitud al D.E. informe si es correcto que ha operado la desaparición de documenta-</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ción relacionada con el Presupuesto 2007 y con la percepción de determinados tribu –</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tos.-</w:t>
      </w:r>
    </w:p>
    <w:p>
      <w:pPr>
        <w:pStyle w:val="Heading"/>
        <w:spacing w:lineRule="auto" w:line="360"/>
        <w:jc w:val="both"/>
        <w:rPr>
          <w:b w:val="false"/>
          <w:b w:val="false"/>
          <w:bCs w:val="false"/>
          <w:u w:val="none"/>
          <w:lang w:val="es-ES"/>
        </w:rPr>
      </w:pPr>
      <w:r>
        <w:rPr>
          <w:b w:val="false"/>
          <w:bCs w:val="false"/>
          <w:u w:val="none"/>
          <w:lang w:val="es-ES"/>
        </w:rPr>
        <w:t xml:space="preserve">7.- (146/07) Legislación, Interpretación y Reglamento, autorización llamado a Licitación </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Pública para la presentación de propuestas de concesión de las instalaciones del Frigo-</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rífico Municipal.-</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8.- (149/07) Legislación, Interpretación y Reglamento, convalidación Decreto Nº 1108/07.</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Aprobación contrato de comodato suscripto con el Ministerio de Seguridad de la Pro-</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vincia de Buenos Aires.-</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 xml:space="preserve">9.- (143/07) Planeamiento, Obras y Servicios Públicos, prohibición y establecimiento de </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lugares de estacionamiento en calles 19 entre 28 y 30.-</w:t>
      </w:r>
    </w:p>
    <w:p>
      <w:pPr>
        <w:pStyle w:val="Heading"/>
        <w:spacing w:lineRule="auto" w:line="360"/>
        <w:jc w:val="both"/>
        <w:rPr>
          <w:b w:val="false"/>
          <w:b w:val="false"/>
          <w:bCs w:val="false"/>
          <w:u w:val="none"/>
          <w:lang w:val="es-ES"/>
        </w:rPr>
      </w:pPr>
      <w:r>
        <w:rPr>
          <w:b w:val="false"/>
          <w:bCs w:val="false"/>
          <w:u w:val="none"/>
          <w:lang w:val="es-ES"/>
        </w:rPr>
        <w:t xml:space="preserve">10.- (137-136-134-144-135-125-126-138-148/07) Presupuesto y Hacienda, eximición y </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condonación deuda tasas a particulares.-</w:t>
      </w:r>
    </w:p>
    <w:p>
      <w:pPr>
        <w:pStyle w:val="Heading"/>
        <w:spacing w:lineRule="auto" w:line="360"/>
        <w:jc w:val="both"/>
        <w:rPr>
          <w:b w:val="false"/>
          <w:b w:val="false"/>
          <w:bCs w:val="false"/>
          <w:u w:val="none"/>
          <w:lang w:val="es-ES"/>
        </w:rPr>
      </w:pPr>
      <w:r>
        <w:rPr>
          <w:b w:val="false"/>
          <w:bCs w:val="false"/>
          <w:u w:val="none"/>
          <w:lang w:val="es-ES"/>
        </w:rPr>
        <w:t xml:space="preserve">11.- (155/07) Concejal E. Fernández, M. Bruschetti. Proyecto de Comunicación, solicitud </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al D.E., informe referido a la causa COPRODER.-</w:t>
      </w:r>
    </w:p>
    <w:p>
      <w:pPr>
        <w:pStyle w:val="Heading"/>
        <w:spacing w:lineRule="auto" w:line="360"/>
        <w:jc w:val="both"/>
        <w:rPr>
          <w:b w:val="false"/>
          <w:b w:val="false"/>
          <w:bCs w:val="false"/>
          <w:u w:val="none"/>
          <w:lang w:val="es-ES"/>
        </w:rPr>
      </w:pPr>
      <w:r>
        <w:rPr>
          <w:b w:val="false"/>
          <w:bCs w:val="false"/>
          <w:u w:val="none"/>
          <w:lang w:val="es-ES"/>
        </w:rPr>
        <w:t>12.- (84/07) D.E.- Proyecto de Ordenanza, fijación valores boleto de transporte de colecti-</w:t>
      </w:r>
    </w:p>
    <w:p>
      <w:pPr>
        <w:pStyle w:val="Heading"/>
        <w:spacing w:lineRule="auto" w:line="360"/>
        <w:jc w:val="both"/>
        <w:rPr>
          <w:b w:val="false"/>
          <w:b w:val="false"/>
          <w:bCs w:val="false"/>
          <w:u w:val="none"/>
          <w:lang w:val="es-ES"/>
        </w:rPr>
      </w:pPr>
      <w:r>
        <w:rPr>
          <w:b w:val="false"/>
          <w:bCs w:val="false"/>
          <w:u w:val="none"/>
          <w:lang w:val="es-ES"/>
        </w:rPr>
        <w:t xml:space="preserve">        </w:t>
      </w:r>
      <w:r>
        <w:rPr>
          <w:b w:val="false"/>
          <w:bCs w:val="false"/>
          <w:u w:val="none"/>
          <w:lang w:val="es-ES"/>
        </w:rPr>
        <w:t>vo de pasajeros.-</w:t>
      </w:r>
    </w:p>
    <w:p>
      <w:pPr>
        <w:pStyle w:val="Heading"/>
        <w:spacing w:lineRule="auto" w:line="360"/>
        <w:jc w:val="both"/>
        <w:rPr/>
      </w:pPr>
      <w:r>
        <w:rPr>
          <w:u w:val="none"/>
          <w:lang w:val="es-ES"/>
        </w:rPr>
        <w:t xml:space="preserve">Se aprueba unánimemente el asunto 1º, declarando el Cuerpo haberse impuesto del asunto 2º. Se dispone, por unanimidad, el tratamiento sobre tablas de los asuntos 3º, 4º, 5º, 11º y 12º. Presidenta Fernández: </w:t>
      </w:r>
      <w:r>
        <w:rPr>
          <w:b w:val="false"/>
          <w:bCs w:val="false"/>
          <w:u w:val="none"/>
          <w:lang w:val="es-ES"/>
        </w:rPr>
        <w:t xml:space="preserve">“Voy a hacer dos recordatorios para personas, que en el caso de hoy se cumplen cincuenta y cinco años de la muerte de Eva Perón, la abanderada de los humildes. Hoy jueves 26 se cumplen cincuenta y cinco años de la desaparición física de quien Perón dijera que era no sólo guía y abanderada de nuestro movimiento, sino también su alma y su ejemplo. Ella para nosotros nació con el Justicialismo, lanzó a sus falanges peronistas el soplo vivificador de su espíritu incomparable para iluminar y proyectar hacia los hechos de la historia de la Nación; así definía Perón a su esposa Eva Perón. Evita fue una gran luchadora por la dignificación de los más humildes, dejando muestra a cada paso de su accionar, Evita excedió en mucho a sus discursos, porque eran además ideales, sentimientos, pasión, corporizó la acción social en su labor, apareciendo los derechos de los niños, de los ancianos, de los trabajadores, el voto femenino, la atención de la salud, la igualdad de oportunidades para estudiar, la organización de los gremios, la justicia social y su lucha constante contra la discriminación en todo sentido la tuvieron al frente, y nadie mejor que ella porque lo había vivenciado. Seguramente su actitud fue modelo y ejemplo para muchas mujeres que cambiaron su posición ante  la vida y adoptaron sus ideales de lucha, de trabajo, con dignidad, de superación de estudio y de capacitación, de solidaridad y de organización. Vivió tan solo treinta y tres años y en seis o siete de vida pública, con el apoyo del General Perón, realizó su labor inigualable en el mundo entero, dejando una franja imborrable en la historia argentina, siendo su accionar solamente regido por su amor profundo y sincero hacia los olvidados y desprotegidos. Seguramente alguien dispuso que era el tiempo suficiente y necesario para que la apasionada Evita cumpliera su cometido. La paz eterna sea con ella y por ella en su reconocimiento sigamos su ejemplo desinteresado de luchadora incansable por los derechos de todos y el día de la patria hacer políticamente soberana, socialmente justa y económicamente libre. En relación con este texto quiero también hacer recordatorio con profundo dolor del Bloque Justicialista, de Diznarda Rincón de Dimuro quien ha desaparecido ayer, pero que estará siempre presente con nosotros, la mujer que reivindica la actitud política en las mujeres, fue la primera mujer concejal que empezó a trabajar en Balcarce a partir de los años ’45 y actuó en el Concejo Deliberante en los años ’70. Diznarda Rincón enfrentó la situación de los años ’70 desempeñándose en su labor de Concejal, vaya nuestra memoria, nuestro agradecimiento también desde el Bloque Justicialista porque nos acompañó en todo este tramo del 2003 al 2007 siempre presente con nosotros. Nada más Gracias”. </w:t>
      </w:r>
      <w:r>
        <w:rPr>
          <w:u w:val="none"/>
          <w:lang w:val="es-ES"/>
        </w:rPr>
        <w:t xml:space="preserve">Concejal Moreira: </w:t>
      </w:r>
      <w:r>
        <w:rPr>
          <w:b w:val="false"/>
          <w:bCs w:val="false"/>
          <w:u w:val="none"/>
          <w:lang w:val="es-ES"/>
        </w:rPr>
        <w:t xml:space="preserve">“Sí, sumándome a los cincuenta y cinco años de la muerte de Evita, el Frente para la Victoria y el Bloque de Concejales y el Movimiento Evita de Balcarce no quiere dejar pasar este momento, ya que recordamos a Evita porque fue la que siempre estuvo al lado de los pobres, de los descalzados, de los necesitados y de los que hoy llamamos “fuera del sistema”. Ella, junto con Perón, les devolvió la fe y las ganas de crecer y de creer, desde el ámbito de la mujer quería copiar sus palabras y las cuales siguen vigentes en el día de hoy, esto es del 12 de marzo del ’47, ha llegado la hora de la mujer que comparte una causa pública y ha muerto la hora de la mujer como valor inerte y numérico dentro de la sociedad, ha llegado la hora de la mujer que piensa, que juzga, rechaza o acepta, y ha muerto la hora de la mujer que asiste atada e impotente a las caprichosas elaboraciones políticas de los destinos de su país que es en definitiva el destino de su hogar, ha llegado la hora de la mujer argentina, íntegramente mujer, en el goce paralelo de deberes y derechos comunes a todo ser humano que trabaja y ha muerto la hora de la mujer compañera ocasional y colaboradora íntima, ha llegado, en síntesis, la hora de la mujer argentina redimida del tutelaje social y ha muerto la hora de la mujer relegada a la más precaria tangencia con el verdadero mundo dinámico de esta vida moderna. Y por último, me pareció que lo que ha escrito el General Perón el día 26 de julio de 1952 que lo titula: “A la memoria de Evita”. Quería terminar con esto, porque creo que son las palabras del hombre que ella amó y al cual siguió y luchó junto a él. “Vino del pueblo y fue hacia el pueblo dando su vida para llevar la felicidad a los niños y ancianos, a los humildes ya esperanzados, donde hubo una reivindicación que conquistar, un privilegio que abatir, allí estuvo, sin cálculos ni vacilaciones, corazón firme y mano firme. Que su recuerdo no llegue envuelto en llanto sino en canciones de esperanza mientras resuena su nombre para movilizar una juramentada voluntad argentina dispuesta a defender esta tierra y este pueblo que ella amó. Juan Perón”. Nada más gracias”. Se considera el asunto 3º. </w:t>
      </w:r>
      <w:r>
        <w:rPr>
          <w:u w:val="none"/>
          <w:lang w:val="es-ES"/>
        </w:rPr>
        <w:t xml:space="preserve">Concejal Castellari: </w:t>
      </w:r>
      <w:r>
        <w:rPr>
          <w:b w:val="false"/>
          <w:bCs w:val="false"/>
          <w:u w:val="none"/>
          <w:lang w:val="es-ES"/>
        </w:rPr>
        <w:t xml:space="preserve">“Gracias Señora Presidenta, en la Sesión pasado estuvo tratándose este tema que fue la crisis energética. Hablando específicamente de la electricidad, un tema que fue bien debatido, con posterioridad a esto la Cooperativa de Electricidad presentó públicamente y además con notas remitidas al Departamento Ejecutivo y con copia a este Cuerpo Deliberativo, la posibilidad de diseñar y poner en marcha un plan de ahorro de energía, cual era el objetivo fundamental de este plan, poder realizar ciertos ahorros en distintos usos que ellos entienden que son importantes pero no imprescindibles y utilizar esos ahorros o ese uso racional para que sean utilizados por actividades que realmente son imprescindibles o importantes como es el sector industrial y comercial. A raíz de esto ellos en algunos casos puntuales de uso hacen una propuesta concreta para que distintos actores de nuestra comunidad se sumen, inclusive invita al Concejo Deliberante a que se sume para que, en forma conjunta, se puedan elaborar los instrumentos para poder regular o controlar este plan y así ponerlo en marcha. Es decir, concretamente y tomando un poco las palabras de quien difunde y es la administración de la Cooperativa de Electricidad de sumar a todos los sectores de la comunidad y ellos entienden y creo que de parte nuestra así lo vamos a entender también, la importancia de que la comunidad tome conciencia de esta problemática, que podamos entre todos diseñar un plan o acompañar las estrategias o el diseño de este plan que la Cooperativa propone, poder difundirlo y apoyar esas acciones. Es decir, no suprimir o dejar de brindar el servicio en distintos sectores de nuestra ciudad sino hacer un uso racional y sumar estos ahorros, como dije al comienzo, en actividades que por su importancia económica como es el sector industrial y comercial así lo requieren, sabemos que en el caso de las familias estos comunicados han llegado a todos los hogares y se ha tomado conciencia en general de hacer un uso racional de la energía , de realizar los usos imprescindibles y también se ha tomado conocimiento que el sector comercial a puesto a disposición, con un gesto de responsabilidad, el participar de este plan de ahorro, intervenir desde ese sector para que esto se pueda llevar adelante, así que bueno, la idea es apoyar este plan, apoyar las acciones que viene llevando adelante la Cooperativa de Electricidad en lo que tiene que ver con la difusión de esta problemática y sumarnos a trabajar en forma conjunta con ellos tratando de elaborar un plan que sea viable que pueda llevarse a cabo y poder elaborar todos aquellos instrumentos que permitan regularlo y ponerlo en marcha. Nada más, gracias”. </w:t>
      </w:r>
      <w:r>
        <w:rPr>
          <w:u w:val="none"/>
          <w:lang w:val="es-ES"/>
        </w:rPr>
        <w:t xml:space="preserve">Realizada la votación, se aprueba unánimemente el proyecto. </w:t>
      </w:r>
      <w:r>
        <w:rPr>
          <w:b w:val="false"/>
          <w:bCs w:val="false"/>
          <w:u w:val="none"/>
          <w:lang w:val="es-ES"/>
        </w:rPr>
        <w:t xml:space="preserve">Se considera el asunto 4º. </w:t>
      </w:r>
      <w:r>
        <w:rPr>
          <w:u w:val="none"/>
          <w:lang w:val="es-ES"/>
        </w:rPr>
        <w:t xml:space="preserve">Concejal Reino: </w:t>
      </w:r>
      <w:r>
        <w:rPr>
          <w:b w:val="false"/>
          <w:bCs w:val="false"/>
          <w:u w:val="none"/>
          <w:lang w:val="es-ES"/>
        </w:rPr>
        <w:t xml:space="preserve">“Gracias Señora Presidenta. Este proyecto tiende más que nada a aportar un elemento con el que podrá contar el Departamento Ejecutivo para intentar recuperar lo que es el edificio de la Clínica Balcarce y poder contar con otro efector de salud. Si bien puede ser que sea muy difícil conseguir que sea algo privado, sí que dependa de la órbita estatal, puede ser nacional o provincial o a través de la constitución de cooperativas de trabajo, como en el caso de las empresas recuperadoras con la Ley Provincial, el caso como por ejemplo Bruckman, que bien se cita como ejemplo, o a través de la órbita nacional con una ley de expropiación similar a lo que se hizo con el Hospital Francés que permitió recuperar ese Hospital y transformarlo en un centro especializado dependiente de la órbita del PAMI. Hubo otro tipo legal conveniente al Departamento Ejecutivo, esto tiende a brindarle una herramienta de apoyo al Departamento Ejecutivo para que haga los esfuerzos que deba realizar, gestione lo que pueda gestionar dentro de la órbita provincial o nacional para tratar de recuperar ese edificio emblemático y que no terminemos viendo que ese edificio pueda ser destinado a otro uso como puede ser un hotel o cualquier otro uso que no tiene nada que ver para lo cual fue creado. Creo que se pueden realizar gestiones, se puede tratar de recuperar fuentes de trabajo y por sobre todas las cosas se puede brindarle otra oportunidad a la comunidad para que cuente con un efector más de salud, si es privado sería mejor y en el caso de no ser privado tendríamos un alivio para el Hospital Municipal. Esperemos que esta herramienta, esta Comunicación, que no es más que eso, ayude al Departamento Ejecutivo a encontrar los caminos, que estemos en la misma senda y ponernos a disposición para lo que sea necesario para poder gestionar y poder recuperar ese edificio”. </w:t>
      </w:r>
      <w:r>
        <w:rPr>
          <w:u w:val="none"/>
          <w:lang w:val="es-ES"/>
        </w:rPr>
        <w:t xml:space="preserve">Concejal Viglianchino: </w:t>
      </w:r>
      <w:r>
        <w:rPr>
          <w:b w:val="false"/>
          <w:bCs w:val="false"/>
          <w:u w:val="none"/>
          <w:lang w:val="es-ES"/>
        </w:rPr>
        <w:t xml:space="preserve">“Sí Señora Presidenta, realmente no iba a hablar de este tema pero hoy a la tarde justamente me llamaron, no sé si estaban en el mismo lugar, cinco personas para preguntarme que habíamos hecho antes. Y yo sinceramente para darle seriedad a la cosa, estuvimos acá cuanto tiempo hablando de la Clínica. No se pudo hacer nada, evidentemente no son las mismas condiciones del Hospital Francés porque está funcionando y en ese momento se actuó, pero yo tengo que ser honesto, no iba a hablar, no le iba a hablar a la gente, total es un proyecto, pero para mí no es serio ésto, porque se crea una expectativa que no es cierta, una cosa que ya está consumada, un hecho que está en quiebra, está en venta, que no reúne las otras condiciones y realmente estaba en la duda si hablaba, si no hablaba, si lo dejaba pasar y yo digo, pero hablando de seriedad, esto no es serio, cuando yo veía que acá se han presentado proyectos en algún momento y ahí están los archivos, pidiendo hasta que se sacara la cápita de PAMI a la Clínica, entrando en esas peleas y de este Concejo surgieron algunos proyectos de Comunicación de esta naturaleza, entonces claro me llamaban se pensarían que yo soy partícipe del Bloque, que no lo soy del Bloque Radical, por lo menos no comparto nada y tengo la obligación de decirlo, que crear expectativas con cosas que ya sabemos que son hechos consumados me parece que no es serio, estoy convencido que no es serio y es por eso no quiero hablar más, yo creo que a buen entendedor pocas palabras, que me voy a abstener en esta votación. Nada más”. </w:t>
      </w:r>
      <w:r>
        <w:rPr>
          <w:u w:val="none"/>
          <w:lang w:val="es-ES"/>
        </w:rPr>
        <w:t xml:space="preserve">Concejal  Reino: </w:t>
      </w:r>
      <w:r>
        <w:rPr>
          <w:b w:val="false"/>
          <w:bCs w:val="false"/>
          <w:u w:val="none"/>
          <w:lang w:val="es-ES"/>
        </w:rPr>
        <w:t xml:space="preserve">“Sí gracias Señora Presidenta. Bueno, ahora estamos en un estado jurídico de la Clínica Balcarce que se ha decretado la quiebra. Esto no es para crear falsas expectativas de ningún tipo, es un proyecto de Comunicación para ver si se puede realizar una gestión a nivel nacional para tratar de recuperar este edificio. Nosotros no decimos que esto sea la solución al problema ni de los empleados ni de la salud de Balcarce. Sí ha habido decisión política en algunas ciudades y se han podido recuperar tanto por el sistema de fábricas recuperadas como tanto por el sistema de recuperación como fue el Hospital Francés, si hay interesados a nivel nacional que puedan interceder, puede ser una expropiación, puede ser una compra de edificio antes de que se remate que es la instancia que va a venir, se puede realizar una propuesta al juez del concurso, se puede hacer una extensión de la quiebra con continuidad laboral y efectivamente se podría continuar. No tenemos los elementos para hacerlos, seguramente esto va a depender de la órbita nacional y provincial, por eso esto tiende a brindar un apoyo al Intendente para realizar una gestión nada más”. </w:t>
      </w:r>
      <w:r>
        <w:rPr>
          <w:u w:val="none"/>
          <w:lang w:val="es-ES"/>
        </w:rPr>
        <w:t xml:space="preserve">Realizada la votación, se aprueba unánimemente el proyecto. </w:t>
      </w:r>
      <w:r>
        <w:rPr>
          <w:b w:val="false"/>
          <w:bCs w:val="false"/>
          <w:u w:val="none"/>
          <w:lang w:val="es-ES"/>
        </w:rPr>
        <w:t xml:space="preserve">Se considera el asunto 5º. </w:t>
      </w:r>
      <w:r>
        <w:rPr>
          <w:u w:val="none"/>
          <w:lang w:val="es-ES"/>
        </w:rPr>
        <w:t xml:space="preserve">Concejal Minichiello: </w:t>
      </w:r>
      <w:r>
        <w:rPr>
          <w:b w:val="false"/>
          <w:bCs w:val="false"/>
          <w:u w:val="none"/>
          <w:lang w:val="es-ES"/>
        </w:rPr>
        <w:t xml:space="preserve">“Gracias Señora Presidente. Bien, las viviendas son de un sindicato, obviamente que en esta cuestión, el manejo de los fondos y demás no tiene que ver el Municipio, pero salió en medios de comunicación, hace algún tiempo, que el Intendente Municipal había realizado gestiones en La Plata para agilizar o viabilizar recursos para poder terminar con estos barrios. Nosotros con el proyecto de Comunicación estamos respondiendo a inquietudes que han acercado vecinos a nuestro Bloque pidiendo información al respecto, algo que no pudimos hacer, obviamente porque no la tenemos, tampoco lograron estos vecinos información que está mencionando en los medios el Ejecutivo local. Por esa razón lo único que estamos haciendo es una intermediación a ver si existen tales gestiones, cuál fue el resultado de esas gestiones, porque, bueno, se trata de alrededor de cien familias de un grupo habitacional que aparentemente está detenida en su construcción, solamente ver cuál ha sido el resultado de las gestiones por más que, reitero, pertenece a un sindicato que no es órbita de ningún cuerpo ni provincial, ni nacional, ni municipal. Es todo”. </w:t>
      </w:r>
      <w:r>
        <w:rPr>
          <w:u w:val="none"/>
          <w:lang w:val="es-ES"/>
        </w:rPr>
        <w:t xml:space="preserve">Presidenta Fernández: </w:t>
      </w:r>
      <w:r>
        <w:rPr>
          <w:b w:val="false"/>
          <w:bCs w:val="false"/>
          <w:u w:val="none"/>
          <w:lang w:val="es-ES"/>
        </w:rPr>
        <w:t xml:space="preserve">“Si me permite la Concejal Minichiello, quiero responderle que en función de la elaboración de este proyecto, de la difusión a través de los medios, hoy en el horario de la mañana hubo una acotación por parte del Intendente explicitando la temática de estos barrios”. </w:t>
      </w:r>
      <w:r>
        <w:rPr>
          <w:u w:val="none"/>
          <w:lang w:val="es-ES"/>
        </w:rPr>
        <w:t xml:space="preserve">Realizada la votación, se aprueba unánimemente el proyecto. </w:t>
      </w:r>
      <w:r>
        <w:rPr>
          <w:b w:val="false"/>
          <w:bCs w:val="false"/>
          <w:u w:val="none"/>
          <w:lang w:val="es-ES"/>
        </w:rPr>
        <w:t xml:space="preserve">Se considera el asunto 6º. </w:t>
      </w:r>
      <w:r>
        <w:rPr>
          <w:u w:val="none"/>
          <w:lang w:val="es-ES"/>
        </w:rPr>
        <w:t xml:space="preserve">Concejal Lazzaro: </w:t>
      </w:r>
      <w:r>
        <w:rPr>
          <w:b w:val="false"/>
          <w:bCs w:val="false"/>
          <w:u w:val="none"/>
          <w:lang w:val="es-ES"/>
        </w:rPr>
        <w:t xml:space="preserve">“Presidenta, esto es complejo sin dudas, veré si tengo la fortuna de poder hacer mi exposición sin adjetivos, sin adjetivar, lo más objetivo posible, pero se dan un montón de cosas que resultan sumamente preocupantes. Versiones insistentes y las llamo versiones aunque sea una palabra que pareciera que no hay que hacer caso a las versiones, a los anónimos, yo no tuve anónimos pero sí cuando hay versiones insistentes, por llamarlas de alguna manera, es la información extraoficial, se la puede decir, se la puede llamar también, pero prefiero llamarla así porque si esto sí se hicieran las cosas como corresponde, seguramente daría lugar por lo menos a un sumario administrativo y seguramente hasta eventualmente una denuncia penal. Empiezo por el final que es lo que entiendo que ha sucedido que han desaparecido papeles en el Departamento Ejecutivo, esto es simplemente la utilización de un mecanismo deductivo de menor jerarquía porque pienso que si pidieron los papeles al Concejo, pidieron el Presupuesto es porque no lo tenían, lo habíamos mandado, así que si lo pidieron es porque no lo tenían, si no lo tenían es porque se perdió o alguien se lo llevó, o alguien lo rompió, o de alguna manera desapareció. El Departamento Ejecutivo pareciera no tener documentación sobre la que basarse, incluso para la publicación de  la rendición de cuentas del primer semestre porque vemos algunas cifras que pueden ser hasta un tanto disparatadas, aunque no importa no, el resultado final no cambia mayormente pero es en el presupuesto vigente donde vemos que pareciera que se basan en cifras que nada tienen que ver con el presupuesto del ejercicio anterior, tampoco tienen que ver mucho con el ejecutado. Por ahí me puse a pensar, a lo mejor es el presupuesto anterior más las modificaciones del primer semestre del 2007, o a lo mejor es el ejecutado más la modificación propia del primer semestre. Es decir, todas estas cifras son posibles, todas estas cifras son posibles, ninguna me cerraba, pero no importa para el caso, pero si es el convencimiento de que no cuentan con el presupuesto 2007, no lo tuvieron, entonces no lo pudieron llevar en cuenta porque lo que corresponde meter en la columna está vigente, es el presupuesto que aprobó el Concejo Deliberante y yo me he encontrado con funcionarios que no sabían que estaba aprobado el Presupuesto, es decir, alguien lo escondió mucho y lo escondió bien y las cosas no se esconden bien, no se guardan bien, cuando después se las puede encontrar con comodidad, sino a veces se las puede encontrar con comodidad, sino a veces se las guarda bien cuando no las puede encontrar nadie y esto es lo que yo creo que ha estado pasando. Si uno tiene oportunidad de conversar con alguien o tener la inquietud u oír la inquietud de ver qué pasa con el Presupuesto del Concejo Deliberante y por eso lo pidieron, es porque evidentemente el presupuesto no lo tiene nadie o a lo mejor hay que preguntarle al gran bonete a ver si el gran bonete lo tiene y el Departamento Ejecutivo Municipal declararlo por su cuenta como corresponde y es legítimo el que resguarda la documentación pública, razón por la cual cuando pedimos la documentación, los cajones con los papeles no se nos enviaban, no se nos enviaba porque decían que el Departamento Ejecutivo tiene que resguardar, no se lo dan a nadie, cuando le hago llegar que nos conformamos con los soportes magnéticos tampoco se lo dan a nadie porque es una decisión política. Entonces si se resguardan tan bien ésos que no se puede pasar la documentación al Concejo, los cajones con la pila de papeles para que los veamos, como no se resguarda bien entonces ahora esta documentación si es que ha desaparecido el Presupuesto 2007 y pudieron conseguirlo mediante el pedido de colaboración o de copias al Concejo Deliberante. Esto realmente muestra...” Deficiencias en el sistema de grabación por el lapso de 10”. “...no hacer imputaciones, yo no voy a hacer imputaciones, no voy a caer en esa subjetividad, pero sí concretamente entiendo que hay gente que puede informar que seguramente conoce eso, eventualmente la ex Secretaria de Hacienda sería una buena informante y podría ser convocada como testigo de cargo, eventualmente, no hago imputaciones pero pienso que puede tener información. Seguramente otros funcionarios del área de Hacienda, sin esta documentación no se puede trabajar bien y es evidente porque esta publicación para mí está viciada, no sé si de nulidad, pero creo que si lo prolijo, si se pretende brindar la información a la población, una información adecuada, seguramente tiene que ser sobre bases ciertas, sobre datos correctos, no sobre datos equivocados, difíciles de entender, no por el vecino que generalmente nunca tiene por qué entenderlos, sino difíciles de entender también por aquellos que pretendemos seguir los números, que no los podemos entender porque además no son correctos y lo incorrecto nadie lo entiende por más que se esfuerce. Entonces yo creo, Presidente, que esto es una desprolijidad que no puede dejar de ser atendida por el Departamento Ejecutivo, porque si esto dificulta lo administrativo dificulta también, por qué no, la próxima gestión. Es una forma de minar un campo, yo más que minar un campo diría que ya empezamos a estar sentados sobre un explosivo, porque es seguir pasando problemas para el 2008, independientemente de quién gobierne porque a lo mejor les toca gobernar a quien hoy está manejando la comuna, quien hoy conduce la comuna. Mi gran interrogante, o sea la pregunta del millón, es cómo se las va a arreglar para manejarla con todo esto que se pasa para el 2008, no, o únicamente que esté jugando a perdedor, cosa que yo no creo porque realmente sus expectativas se manifiestan como positivas. Otro detalle y lo tengo que vincular a esto porque inevitablemente no puedo omitirlo, una cuestión simplemente, me siento con la obligación moral de hacerlo, la obligación política de hacerlo, el tema del Fondo Solidario. El Fondo Solidario fue aprobado el 24 de mayo, el 31 de mayo tendría que haber llegado aquí la lista de Mayores Contribuyentes, yo realmente creí y lo digo con honestidad intelectual Presidente, creí que el 14 de junio, en la Sesión del 14 de junio, fíjese que no miro el papel para hablar de estas fechas, las tengo todas en la memoria porque realmente las expectativas fueron esas, creí que íbamos a tratar la lista de Mayores Contribuyentes como para poder inmediatamente aprobar el Fondo Solidario de Salud que tanta desesperación había generado en el Departamento Ejecutivo. Resulta que después de decirnos que no teníamos interés en hacerlo, que no queríamos hacerlo, que atentábamos contra la salud, ha pasado todo el tiempo que corre desde el 24 de mayo a ahora, sesenta días, y el Departamento Ejecutivo no ha mandado la lista de Mayores Contribuyentes. En la sesión anterior volvió a pedirse, no ha mandado todavía, que yo sepa, la lista de Mayores Contribuyentes. Este Fondo Solidario, llamado fondo pero sigue siendo tasa porque tiene una fuerza imperativa, todo lo que es imperativo es tasa, lo llamemos como lo llamemos, todo lo que es imperativo es impuesto si es de nivel provincial o nacional, le pongamos el nombre y apellido que le pongamos, entonces como ésto es imperativo tiene que ser aprobado por los Mayores Contribuyentes de acuerdo a lo que dice el Artículo 29º de la Ley Orgánica de las Municipalidades y aparentemente van a salir a cobrar un fondo solidario sin el tratamiento previo de los Mayores Contribuyentes, lo que garantiza la ilegitimidad de ese fondo, de esa tasa y sería cosechar un nuevo problema para el Departamento Ejecutivo y sería trasladar un nuevo problema para la gestión del 2008, la que sea o a lo mejor va en cabeza del mismo responsable del Ejecutivo de hoy. Esto me preocupa mucho, veo por ejemplo algunas disparidades que quiero mencionarlas, que creo que es importante referirlos. En la parte del Hospital por ejemplo, que habla de un presupuesto vigente de diez millones seiscientos noventa y ocho, yo creo que no hay Concejal de este Cuerpo por distraído que haya estado en el momento de los discursos que no tenga en claro que el Presupuesto del Hospital es de catorce millones doscientos. Si es de catorce millones doscientos porqué se pone diez millones seis noventa y ocho, porque alguien no le informó aparentemente, y digo aparentemente por una cuestión de gentileza, alguien no le informó al Hospital, entonces la gente del Hospital no supo qué poner y puso lo que pudo. Lo que pasa que para la opinión pública no es lo mismo diez millones seis noventa y ocho Presidente, que catorce doscientos. Algunos me llamaron y me dicen fijáte el Hospital de un presupuesto de diez millones setecientos, redondeemos, ha gastado el noventa y cuatro por ciento y no gastó el noventa y cuatro, gastó el setenta, porque no es sobre diez millones seiscientos que se calcula, es sobre catorce millones doscientos. Este cuadrito, el primero, la primera columna, no dice lo que corresponde decir. Entonces estas desprolijidades siguen siendo muchas desprolijidades que se suman a las desprolijidades para ser la gran cadena de las desprolijidades. No sé, simplemente el proyecto es eso, yo voy a pedir que lo aprueben, si alguien tiene alguna opinión que agregar, es su gusto, que haga suyo este proyecto, o lo que quiera decir, o los fundamentos, pero algo que no quiero dejar de mencionar es algo que alguien me hizo referencia al momento de llegar al recinto, porque hace pocos días nomás lo comenté y lo leí en un medio gráfico local de algunos chicos que hablaban de la política, chicos que a lo mejor no votan todavía, pero me acuerdo que una de las chicas decía que más grave que la bolsa de dólares que se encontró en, es decir que consideran más grave el tema de la bolsa de dólares que se encontró en el baño de la Ministro que el famoso tema del baile del caño y curiosamente lo del baile del caño tuvo difusión como si realmente hubiera sido una cosa sumamente trascendente, lo que de pronto es una simple porquería de última, si lo queremos decir así. No soy puritano ni mucho menos, pero creo que sería irrelevante, sin embargo lo otro pareciera que enseguida se resolvió, con la diferencia de que hubo funcionarios públicos que manifestaron en contra del baile del caño porque era un escándalo y sin embargo la Ministro tuvo en poca horas el aval del Presidente de la República para seguir en su función. Claro, después, por supuesto, se caían un montón de cosas y tuvo que irse. Yo creo que todo esto Presidente, me deja sin corolario como cierre de este discurso, solamente referir varias cosas para decir, es preocupante, estas cosas ponen mal, hay muchas cosas que vienen poniendo mal hace mucho tiempo, no sé que responsabilidad en esto puede haber tenido la persona que ocupó la Secretaría de Hacienda, que es de confianza estrecha y directa del Señor Intendente que estuvo a punto de darle una especie de superpoderes, lo que surgía de la Ordenanza de Presupuesto que hoy no existe aparentemente, porque en el Ejecutivo pareciera que nadie sabe que el Presupuesto ha sido aprobado, ahora se han enterado porque bueno, algunos hemos dicho algo públicamente, entonces ahora sí lo buscan y más que encontrarlo diríamos que lo han llevado del Concejo Deliberante. Pero también, por si sirve como dato, y esto lo dejo así como medio entre paréntesis sin plantearlo con fuerza de denuncia, pero también está una versión que yo le atribuía cierta seriedad de que desaparecieron también los papeles que sirven de base para el cobro de la Tasa de Publicidad. Hay todo un trabajo que fue discutido, sí perfecto, pero que de última podía haber sido útil más allá de lo discutido con la Universidad y que aparentemente esos papeles tampoco están. Alguien decía en broma por ahí, existen bromistas para estas cosas, cuando yo decía pero están realmente, no están, los papeles no existen, dicen sí, sí están, si están los pueden llegar a encontrar en una bolsa y todos de este tamaño más o menos. Es decir que pareciera que alguien logró atomizar el tamaño de los papeles rompiéndolos, digamos concretamente. No sé si esto es así, supongamos que no, supongamos que este discurso es no más que por la preocupación que uno tiene sobre estas cosas, ojalá esté equivocado, ojalá mañana salga alguien del Ejecutivo a decir Lazzaro se equivocó, no es correcto lo que dice. Yo les aseguro que no me a temblar el pulso ni tampoco la voz para pedir disculpas si realmente existe un error, pero si no existe error que se haga el sumario correspondiente, evitemos dar ese pésimo ejemplo que los chicos que nos están observando, están viendo de la clase política o de la gente de la política del nivel nacional, del nivel provincial y a veces también en el nivel municipal, o sea, en el ámbito en el que nos manejamos nosotros. Es todo Presidente”. </w:t>
      </w:r>
      <w:r>
        <w:rPr>
          <w:u w:val="none"/>
          <w:lang w:val="es-ES"/>
        </w:rPr>
        <w:t xml:space="preserve">Concejal Moreira: </w:t>
      </w:r>
      <w:r>
        <w:rPr>
          <w:b w:val="false"/>
          <w:bCs w:val="false"/>
          <w:u w:val="none"/>
          <w:lang w:val="es-ES"/>
        </w:rPr>
        <w:t xml:space="preserve">“Gracias Señora Presidenta. Fundamentalmente está todo dicho por el Concejal preopinante, vamos a acompañar desde el Bloque este proyecto de Comunicación, pero quería hacer, no sé si reflexiones o preguntas. Yo me pregunto, primero, aquí se está trabajando con qué presupuesto, como usted decía, con el presupuesto del año pasado prorrogado, la rendición de cuentas hasta julio de este año y se toma ese número, por eso da en el Presupuesto de la Administración Central los treinta y nueve millones; el primer interrogante que coincido totalmente con lo que usted dijo, con el Concejal Lazzaro, pero también me pregunto que más que desprolijidad es, usted fue muy bueno al poner este calificativo, pero ya deja de ser  una desprolijidad, yo creo que es grave si es que esto se comprueba, si esto se comprueba y tuvieron que venir al Concejo Deliberante a pedir una copia del presupuesto porque ignoraban que el presupuesto se había aprobado. Ignorar que un presupuesto está aprobado es no leer ni siquiera el diario y no tener una comunicación fluida dentro de un proyecto político y estar trabajando con algo que no corresponde también es algo grave y si se llega a comprobar que hubo sustracción, que hubo desviación, que hubo desaparición o bien fluyó por lo aires, no sé bien como expresarlo, cabe no solamente un sumario a quien le correspondiere, en este caso sino como usted dijo, una denuncia penal y no solamente eso, sino que una denuncia al Tribunal de Cuentas de la Provincia de Buenos Aires. Esperemos que en este caso actúe porque son documentos públicos los que están faltando dentro de un ente público que es el municipio. Pero la otra pregunta que yo me hago es lo mismo que usted planteó, estamos esperando vencida la fecha, el famoso listado de los Mayores Contribuyentes, vivimos haciendo Comunicaciones que no nos contestan, incluida ésta y estamos haciendo una Comunicación para que haya una reacción rápida, inmediata, ¿por qué?, porque hay que aprobar las Ordenanzas Fiscal e Impositiva y no se pueden, como usted bien decía y disculpe que me refiera, porque fue el que ha hablado anteriormente a mi palabra, que estamos exponiendo quizá, espero que no, la cobrabilidad de tasas, impuestos o como se llame algo que ilegítimamente se estaría haciendo. Si así se lleva adelante, pero hay que llevar adelante la cobrabilidad, porque es parte de recaudación del municipio, pasaron dos meses no está la lista de Mayores Contribuyentes, no se aprueban las Ordenanzas, no se recauda lo que el Municipio debería recaudar, entonces yo me pregunto, parte de esos fondos van, por ejemplo, al aumento de los empleados municipales. Si no se recauda con qué van a pagar el aumento. Dejo el interrogante. Nada más”. </w:t>
      </w:r>
      <w:r>
        <w:rPr>
          <w:u w:val="none"/>
          <w:lang w:val="es-ES"/>
        </w:rPr>
        <w:t xml:space="preserve">Concejal Steffan: </w:t>
      </w:r>
      <w:r>
        <w:rPr>
          <w:b w:val="false"/>
          <w:bCs w:val="false"/>
          <w:u w:val="none"/>
          <w:lang w:val="es-ES"/>
        </w:rPr>
        <w:t xml:space="preserve">“Gracias Señora Presidenta. Bueno creo que la presentación o la fundamentación, mejor dicho de esta Comunicación derivó en una publicación, digamos, trajo a comentario una publicación que se hizo respecto a la situación económico financiera de la Administración Central, del Hospital y por supuesto de este Concejo. Coincidiendo con las opiniones en cuanto a los números que así se expresan, que salieron en varios medios publicados, a mí siempre me queda la duda y vuelvo a plantear el mismo tema desde una óptica, como lo planteamos con la rendición de cuentas que este Cuerpo trató hace unas sesiones atrás, Rendición de Cuentas 2006 me refiero y quiero traer a colación cuál es el rol que están cumpliendo el personal administrativo de línea, porque acá estamos responsabilizando, obviamente, a quienes son los funcionarios políticos con firma final, y firma final en cuanto a la responsabilidad, pero que no se malentienda mi concepto pero sí quiero de alguna manera estar preocupado porque estas rendiciones y estas publicaciones cuando ve al pie quienes firman la actual Secretaria de Hacienda, es un personal de línea de hace muchos años, el Tesorero es personal de línea y la Contadora María Marta Rentería también es personal de línea y como último aparece la firma del Intendente Municipal. En el Hospital pasa lo mismo, tesorero es personal de planta, el administrador hace muchísimos años que trabaja en el Hospital, hay un contador interino, que me merece también absolutamente toda la confianza, como es la Contadora Perea y por último firma el funcionario. Entonces cuando uno mira el tema de las responsabilidades si en definitiva quien es el que firma y se responsabiliza de que estos números se hayan expresado, como se han expresado también, me hago algunas preguntas. Esta gente técnica, esta gente que es el soporte administrativo permanente, diario, que están absolutamente en el nivel de trinchera, por decirlo, en todos los aspectos administrativos, ¿avalan una publicación de este tipo?. Nosotros cometemos, cuando bien se observa, no hay que evadir esto, está bien observado que hay varios errores, responsabilizamos la parte política, la pregunta es, tiene responsabilidad también la parte técnica que firma esta publicación. A mí me queda la duda, insisto en esto, yo sé que es gente de primera, que hace muchos años que está trabajando en estos temas, dudo que alguien, digamos con honestidad intelectual y con capacidad técnica como la tienen todos ellos, finalmente pongan una firma a una publicación de este tipo. En línea con esto yo pretendo que este Cuerpo, yo lo iba a hacer porque pensé que no iba a salir el tema pero salió, quizá para la próxima reunión de comisión o la próxima sesión ordinaria pedir una Comunicación, precisamente, solicitando cuál es la posición del personal técnico sobre estos temas porque no es un tema menor éste. O sea, está la responsabilidad política, está la responsabilidad del funcionario elegido por el pueblo que finalmente es el que está en las buenas y en las malas, pero por otro lado como, insisto, hicimos con la Rendición de Cuentas del Hospital que finalmente se mezcla lo político, muchas veces con lo técnico y yo no quiero que esta gente se perjudique o tenga de nosotros un cambio de concepto o dudemos de ellos porque están firmando al pie este tipo de publicaciones. Entonces yo particularmente creo que hay que darles la oportunidad para que esto se aclare porque indudablemente si esto es como aparece en los números acá publicados, hay errores notables, o sea, de la cifra que nosotros tenemos, que manejamos con lo que está publicado en los diarios, bueno, yo pretendía darles una oportunidad para que realmente nosotros mismos nos clarifiquemos y ellos puedan también desde el punto de vista técnico demostrarnos que puede haber habido errores involuntarios incluidos en estos informes, este informe semestral al cual todos hemos visto en las publicaciones hace un par de semanas atrás. Así que quiero dejar puesta esta opinión, esta reflexión sobre este tema, yo particularmente voy a pedir a través de la Comisión de Presupuesto y Hacienda que esto se aclare porque, insisto, no me gustaría ver ni en esta gestión, ni en cualquiera, personal técnico de línea que, insisto, está continuamente a cargo de los números, como firmante de esto que realmente sabemos que tiene muchos errores. Nada más Señora Presidenta”. </w:t>
      </w:r>
      <w:r>
        <w:rPr>
          <w:u w:val="none"/>
          <w:lang w:val="es-ES"/>
        </w:rPr>
        <w:t xml:space="preserve">Concejal Viglianchino: </w:t>
      </w:r>
      <w:r>
        <w:rPr>
          <w:b w:val="false"/>
          <w:bCs w:val="false"/>
          <w:u w:val="none"/>
          <w:lang w:val="es-ES"/>
        </w:rPr>
        <w:t xml:space="preserve">“Sí Señora Presidenta. Yo le voy a hablar a la gente por la cámara y realmente a mí lo que me preocupa de todas estas cosas, esto cuando hablamos de denuncia, yo estoy preocupadísimo, la degradación que se ha venido haciendo de la democracia, creo que en el mismo momento que se instaló, es tremendo y la corrupción espantosa, yo realmente recién no me gusta ni reírme ni nada cuando habla otro concejal pero cuando estaba hablando la Concejal casi largo la risa porque se hablaba del Tribunal de Cuentas, el Tribunal de Cuentas es un, yo no quiero ni escucharlo nombrar, con todo respeto lo digo, porque pareciera que la tapa mugre de la Provincia de Buenos Aires, históricamente y que no tendría que ser así, obviamente, si hay, y me consta porque yo estuve en ese Tribunal de Cuentas y cuando me dijeron vamos a hablar a calzón quitado, que podíamos decir lo que quiera, ahí sí que le dije lo que había que decirle y eran representantes del radicalismo, porque de la oposición, una corrupción espantosa y venimos creando sistemas corruptos para tapar la corrupción, desde el ochenta y tres a la fecha, por eso estamos y quien paga las consecuencias siempre son los más pobres, los trabajadores siempre, pero acá estamos hablando de hacer una denuncia y ya que estamos, para no hablar, porque por ahí alguno va a decir no porque vienen las elecciones, vamos a hablar de cosas que no tienen que ver con las elecciones, yo digo una cosa, acá en este municipio desaparecen las cosas como por arte de magia o hay algunos ratones muy grandotes, es realmente para tomarlo para la joda, hace cuatro años, en el cambio de gobierno entraron a la municipalidad, hicieron un desastre, rompieron la puerta, entraron a la tesorería, robaron, entraron y abrieron la caja fuerte de tesorería, se hizo la denuncia penal, alguien en Balcarce se enteró que pasó, y yo les garantizo a todo el mundo que no fueron empleados, sí un manipuleo espantoso de la corrupción y el apriete y ese miedo que se le mete al empleado público por la necesidad, que les guste o no les guste lo tenemos que reconocer, que es el gran problema que hemos instalado en esta democracia, mal llamada democracia, porque las almas de dictadores, el daño que hicieron y hacen en la democracia es tremendo, porque en nombre de la democracia actúan como los mejores de los dictadores, de todos los partidos políticos estoy hablando, enfermos de dictadura vienen y no se han curado todavía, otra más, hablando de cosas de los ratones grandotes, se robó un camión del corralón municipal ya que estamos hablando de que faltan cosas, un camión con elementos, con hierros, que salió en los medios y me consta porque una señora me llamó a las cuatro  y media de la mañana y yo a las cuatro y media de la mañana lo llamé al Intendente para decir que estaban cargando un camión, salió en los diarios todo eso, ¿alguien se enteró?, del pueblo de Balcarce al cual estoy hablando, que pasó con ello, nada, no habrán encontrado algún infeliz para echarle la culpa y llegando a este tema de la desaparición de cosas, de la desprolijidad, yo sinceramente, con todo respeto, que me merece el Concejal preopinante, pero yo con la experiencia de ser Concejal y justamente no de los que se callan, sino que le he puesto el pecho a las balas siempre, no cuando hay elecciones, me parece que buscar en un sistema tan remanido, tan degradado, la culpabilidad en algún técnico además, yo lamentablemente sé por experiencia en qué termina eso, en la persecución a veces de gente que son empleados y con todo respeto lo digo, porque no ha cambiado nada y siempre se busca el apriete y se sigue por eso la gente, la sociedad en su conjunto está tan descreída y cada vez se descree más, acá lo que hay que buscar, me parece a mí, es, ante este pedido, que el Departamento Ejecutivo informe porqué realmente, es una opinión de acuerdo a mi experiencia de Concejal y político, de que yo como Concejal le tengo que pedir respuesta a los que el pueblo votó, esa es la primer respuesta que tiene que haber, porque sino se corre como se corre a lo largo y a lo ancho de la mayoría de los gobiernos municipales, provinciales o nacionales, la caza de brujas y agarrar algún perejil para echarle la culpa, yo diría que lo que tendría que hacer el Ejecutivo, contestar este proyecto si realmente es cierto o no es cierto, porque sino pareciera, de acuerdo a mi experiencia, que se estaría buscando más al que pasó el dato que la verdad y acá tenemos que aprender de una vez por todas, a los que nos gusta la democracia, que cuando pasa un hecho, lo que hay que ir a aclarar es el hecho, y no buscar al que pasó el dato, porque sino es como que andamos matando al cartero sin ir al hecho concreto de lo que pasó si es que pasó, pero traje a colación estos dos casos, que no son casos menores, como el haber roto todo en la Tesorería Municipal, no estamos hablando de un galpón en Tres Lomas, que no hay nadie y que se llevaron, porque no lo dije yo, y se comprobó y que había una denuncia y nosotros no sabemos nada, nada, porque no nos informaron nada, tampoco hemos visto informes de ninguna especie, ni siquiera que yo creo que a veinticuatro años de democracia todos estos informes, si es que se hace lo que se tiene que hacer, de denuncia penal y como está, por una cuestión de organización y trabajar en conjunto para la clarificación de los temas y que no vuelvan a suceder, por eso veo yo la degradación en la democracia, se tendría que informar al Concejo Deliberante de todo lo actuado sin que uno lo pida, porque estamos hablando de hechos de corrupción, de robo, que son los fondos del pueblo, aquí desde el ochenta y tres a la fecha veo que hay gente que piensa que la Municipalidad, cuando los votan, se las regala el pueblo para que hagan lo que quieran y yo parece que las experiencias de lo que ha pasado no sirve para cambiar y para actuar como corresponde, al contrario, con la experiencia del y si el otro lo hizo yo lo hago, hasta lo leí por ahí, justificando lo que está mal porque el otro lo hizo mal, y para terminar digo lo siguiente, estamos tan mal de tantos años, en este país, en esta provincia, cuando hablamos de eso que se cobren impuestos, que se cobren tasas, muy bien dicho está impuestos, para que todo el mundo lo entienda, porque parece que hasta le buscamos la vuelta, tasa o esto o lo otro, para confundir al que no está metido en las reglamentaciones, en los vericuetos de los grandes craneotecos que siempre tenemos, que lo que buscan es engañar al pueblo, a mí no me extrañaría que se cobre y no pase nada, porque si estamos cobrando un uno por ciento o un medio por ciento desde hace treinta y siete años, en la Provincia de Buenos para la hidroeléctrica La Brava, hidroeléctrica La Brava, que dejó de existir y hasta han amagado algunos diputado para sacar un cobro indebido totalmente que ¿a dónde están los fondos?, ¿Adónde van?, hidroeléctrica La Brava, la Provincia de Buenos Aires cobra, no sé si el medio por ciento o un uno por ciento y si no es más, pero vamos al hecho, treinta y siete años cobrando una cosa que no existe y sin embargo el Tribunal de Cuentas, entonces quiero fundamentar esta corrupción que no se ataca, con hechos concretos y hechos reales”. </w:t>
      </w:r>
      <w:r>
        <w:rPr>
          <w:u w:val="none"/>
          <w:lang w:val="es-ES"/>
        </w:rPr>
        <w:t xml:space="preserve">Presidenta Fernández: </w:t>
      </w:r>
      <w:r>
        <w:rPr>
          <w:b w:val="false"/>
          <w:bCs w:val="false"/>
          <w:u w:val="none"/>
          <w:lang w:val="es-ES"/>
        </w:rPr>
        <w:t xml:space="preserve">“Vaya cerrando Concejal Viglianchino, se agotó el tiempo”. </w:t>
      </w:r>
      <w:r>
        <w:rPr>
          <w:u w:val="none"/>
          <w:lang w:val="es-ES"/>
        </w:rPr>
        <w:t xml:space="preserve">Concejal Viglianchino: </w:t>
      </w:r>
      <w:r>
        <w:rPr>
          <w:b w:val="false"/>
          <w:bCs w:val="false"/>
          <w:u w:val="none"/>
          <w:lang w:val="es-ES"/>
        </w:rPr>
        <w:t xml:space="preserve">“En cualquier momento voy a pedir el debate libre, pero quiero decir lo siguiente, que la gente se entere, no me extraña, pero tampoco salgamos a la caza de brujas y a buscar, analicemos el hecho y tratemos de solucionar las cosas como corresponde. Nada más”. </w:t>
      </w:r>
      <w:r>
        <w:rPr>
          <w:u w:val="none"/>
          <w:lang w:val="es-ES"/>
        </w:rPr>
        <w:t xml:space="preserve">Concejal Lazzaro: </w:t>
      </w:r>
      <w:r>
        <w:rPr>
          <w:b w:val="false"/>
          <w:bCs w:val="false"/>
          <w:u w:val="none"/>
          <w:lang w:val="es-ES"/>
        </w:rPr>
        <w:t xml:space="preserve">“Deficiencias en el sistema de grabación por el lapso de 10”. </w:t>
      </w:r>
      <w:r>
        <w:rPr>
          <w:u w:val="none"/>
          <w:lang w:val="es-ES"/>
        </w:rPr>
        <w:t>“...</w:t>
      </w:r>
      <w:r>
        <w:rPr>
          <w:b w:val="false"/>
          <w:bCs w:val="false"/>
          <w:u w:val="none"/>
          <w:lang w:val="es-ES"/>
        </w:rPr>
        <w:t xml:space="preserve">a lo mejor con estilo genérico puede dejar solapadamente involucrado también a personal técnico en este tipo de cosas, por su forma  de expresión, y yo quiero de alguna manera tratar de tipificar el orden de responsabilidades, es decir por lo menos dejar claramente fijada una oposición. Esto de la responsabilidad política, el responsable de la parte política, el que tiene que actuar en función de lo que puede haber sucedido en esto, si ha desaparecido documentación, si se ha robado documentación, si han roto documentación, o han tirado documentación, esto concretamente hay un solo responsable, el Departamento Ejecutivo funciona de manera unipersonal y ésto es así, más allá de que haya tratado de ser objetivo en mi exposición y esto no es subjetivo, esto es un hecho objetivo también, no es cierto, entonces no, entonces cuál es la pregunta del personal de línea, del personal técnico. El rol del personal técnico es técnico, entonces el personal técnico va a volver a certificar esto mismo que certificó, porque lo hace a partir de la documentación que posee. Esto es muy simple, no hace falta conocer mucho de contabilidad para pensar en lo siguiente, si a un contador le damos nueve facturas en vez de diez, hicimos diez compras y le damos nueve facturas, él siempre va a certificar por nueve facturas recibidas y si la décima alguien la rompió en el camino el no la va a tener nunca y va a seguir certificando toda la vida por nueve facturas. Bueno esto es exactamente lo mismo, la documentación que han tenido evidentemente, ha sido ésta y están certificando por ésto. Por más que queramos pedir información al personal técnico y seguramente va a ratificar su postura, porque seguramente el personal técnico, como corresponde, se pone a cubierto para evitar quedar pegado en costos económicos o conflictos y esto es absolutamente legítimo. Aquí la decisión política pasa por otro plano, la decisión, la información pasa por sobre si el Jefe del Departamento Ejecutivo quiere que se investigue o no este tema, que se haga sumario o no para deslindar responsabilidades que no significa deslindar culpabilidades. No existe una presunción “a priori” de que haya culpables, pero sí existe una evidencia bastante clara de que no existe la documentación, por esa razón la han pedido al Concejo Deliberante. Entonces yo creo que no hay que pedir información al personal técnico, no hay que pensar o suponer que están avalando esto. No están avalando nada, simplemente certifican los balances según la documentación que le han dado ¿no es cierto?. Por ahí se expresó lo de darle una oportunidad, yo creo que el personal técnico no necesita ninguna oportunidad, hechas las cosas bien en lo técnico, no necesita dársele ninguna oportunidad, porque la oportunidad hay que dársela a alguien cuando está bajo sospecha y está en condición de demostrar que no hizo nada raro y el personal técnico, en mi caso por lo menos, tanto en este proyecto como en mi discurso y en mi convicción no está bajo sospecha para nada, yo creo que el personal técnico de este momento está totalmente a cubierto. En mi concepto de lo que estamos diciendo acá y creo en que en nada hay que darle una oportunidad, creo que está absolutamente claro esto, lo que sí yo creo que la oportunidad que se debe dar y a través del sumario respectivo y si realmente algo faltó, bueno, tras el sumario hacer la denuncia penal correspondiente para que se esclarezcan estos hechos y si no se esclarecen nunca, bueno, no se esclarecen nunca y si no lo quieren  hacer porque la decisión política es esa como tantas otras decisiones de ocultamiento que ha tenido el Jefe del Departamento Ejecutivo y bueno, que tenga el costo político a partir de una actitud que a mí me sigue pareciendo absolutamente arbitraria y antidemocrática, totalmente carente de transparencia y totalmente carente de responsabilidad, porque no estamos manejando la plata propia, se está manejando la plata del pueblo, como dijo el concejal preopinante, son cosas delicadas, no hay que sentirse el dueño del pueblo por ser Intendente o por ser lo que sea, sino que hay que sentir que está administrando gerencialmente los fondos correspondientes a la población Balcarceña. Entonces me parece que hay que insistir un poco más y vuelvo a lo mismo, en algunas cosas es como que se sigue dando el mal ejemplo, pésimo ejemplo, después le decimos a los jóvenes y demás, participen en política, venga, participen porque las cosas que pasan, pasan así porque la gente no participa y cuando participan se encuentran con estas cosas precisamente, con que se hace todo mal, no se quiere hacer bien, no hay voluntad, entonces vamos a tener una tasa en conflicto, porque el problema de esto no es que lo aprueben los Concejales o no, los Concejales ya lo aprobamos, no es que lo aprueben o no los Mayores Contribuyentes, estoy seguro que lo van a aprobar, pero vencidos los plazos, Presidente, lo que yo quisiera saber es si lo va a aprobar el contribuyente, acá no hay dos figuras solamente, hay tres figuras, Concejales, Mayores Contribuyentes y contribuyentes, si el contribuyente esto no lo aprueba, hay riesgo de que disminuya la cobrabilidad. Es todo”. </w:t>
      </w:r>
      <w:r>
        <w:rPr>
          <w:u w:val="none"/>
          <w:lang w:val="es-ES"/>
        </w:rPr>
        <w:t>Concejal Steffan:</w:t>
      </w:r>
      <w:r>
        <w:rPr>
          <w:b w:val="false"/>
          <w:bCs w:val="false"/>
          <w:u w:val="none"/>
          <w:lang w:val="es-ES"/>
        </w:rPr>
        <w:t xml:space="preserve"> “Gracias Señora Presidenta. Yo creo que el pedido de Comunicación arrancó por un lado y me terminan involucrando, creo que involuntariamente, en algo que yo no he dicho. Tomé y traje a comentario precisamente algo adicional como fue la publicación que apareció con la Rendición del Estado Económico Financiero del Municipio al 30 de junio, lo remarqué cuando comencé mi exposición, dije que no sospecho del personal de línea como lo hice, de la misma manera cuando se presentó la Rendición de Cuentas del 2006, así que no quiero que de mi boca o por lo menos de lo que yo dije se mal interprete porque o lo dije de esa manera. Eso es lo que quiero dejar establecido, precisamente dudo de que un Contador responsable por ejemplo del Hospital, haya olvidado que se le aprobaron catorce millones doscientos mil pesos para el ejercicio 2007 y aparezcan acá diez millones setecientos mil, o sea no es que sean, me parece a mí, automáticos y trabajen en base a una información y a los expedientes que le van dando, son autónomos, son personas absolutamente preparadas, capacitadas como para hacer las cosas como se tienen que hacer, por eso me permito esa duda, nada más que por eso, porque sabiendo lo preparado y lo informado que están aparecen esos números, por eso me parece a mí que es conveniente darles la oportunidad y la oportunidad no está vinculada a sospechas sino realmente a aquellas cosas se corrijan en función de que el Presupuesto del Hospital o de la Administración Central tenga los valores que tenga que tener para la ejecución de ellos, para el control nuestro y nada más con ese sentido. Esto no tiene ni un atisbo de sospecha precisamente hacia el personal de la línea y creo que debo haber sido uno de los pocos que he defendido permanentemente al personal que está trabajando en cualquiera de los niveles de la Municipalidad. Así que, Señora Presidente, quiero que quede claro eso, acá no hay ninguna sospecha sobre eso y creo que se mezcla con el pedido de Comunicación donde sí se debe pedir la responsabilidad, si es que ha existido, sobre documentación faltante, como bien lo fundamenta en los considerandos el pedido de comunicación, que por supuesto lo voy a apoyar en función de que siempre he sostenido que los hechos en la administración pública deben ser claros, transparentes, sobre abundantes, porque necesariamente lo que abunda no daña en esto, todo lo que contribuya a clarificar y a mejorar la eficiencia de los fondos públicos y a mostrar como se manejan los fondos públicos nos va a ayudar. A pesar de que se dice que la democracia no ha servido, yo sigo insistiendo que la democracia es el mejor sistema, el problema no es la democracia, somos las personas que estamos involucradas en la democracia que debemos pensar y coincidiendo con algunos de los conceptos que la gente nos elige y pretende de nosotros que hagamos las cosas de forma honesta, transparente, sin chicanas, que la política sea siempre pensando en la gente, en cualquiera de sus niveles y yo creo que para eso estamos sentados acá, pero sigo sosteniendo y lo afirmo, que la democracia no tiene la culpa sino la culpa la tenemos los que estamos involucrados en la misma y que no hemos sabido, coincidiendo con eso, capitalizar probablemente toda esa libertad que nos da el sistema para expresar lo mejor y no lo peor como ha salido en muchos de los políticos que han actuado en todo estos años y todavía, lamentablemente, algunos los tenemos dando vueltas. Nada más Señora Presidenta”. </w:t>
      </w:r>
      <w:r>
        <w:rPr>
          <w:u w:val="none"/>
          <w:lang w:val="es-ES"/>
        </w:rPr>
        <w:t xml:space="preserve">Presidenta Fernández: </w:t>
      </w:r>
      <w:r>
        <w:rPr>
          <w:b w:val="false"/>
          <w:bCs w:val="false"/>
          <w:u w:val="none"/>
          <w:lang w:val="es-ES"/>
        </w:rPr>
        <w:t xml:space="preserve">“Si me permiten yo voy a ser breve, voy a opinar desde esta banca. Voy a acompañar el proyecto del Concejal Lazzaro pero quiero agregar una reflexión. Si bien se avala acá la desaparición de documentación y que aparentemente como que cada funcionario político o público que elabora algún tipo de propuesta, cree que es de su patrimonio y “a posteriori” puede ser que lo retire o que se lo lleve. No es así, es patrimonio de la gestión y en última instancia del municipio y en última instancia perjudica a la gente. Entonces yo me pregunto, ¿si desaparece la documentación?, la documentación puede estar en soporte papel, soporte magnético, puede estar en una memoria y hoy en día hablamos de un pen drive, yo me pregunto por ejemplo, cuando se ingresó en la gestión 2003 a 2007, nosotros nos encontramos con el municipio, con las computadoras absolutamente vacías. Nada más”. </w:t>
      </w:r>
      <w:r>
        <w:rPr>
          <w:u w:val="none"/>
          <w:lang w:val="es-ES"/>
        </w:rPr>
        <w:t xml:space="preserve">Concejal Moreira: </w:t>
      </w:r>
      <w:r>
        <w:rPr>
          <w:b w:val="false"/>
          <w:bCs w:val="false"/>
          <w:u w:val="none"/>
          <w:lang w:val="es-ES"/>
        </w:rPr>
        <w:t xml:space="preserve">“Yo ya he opinado al respecto y quiero sí dejar nuevamente aclarado, como lo ha hecho el Concejal Steffan y el Concejal Lazzaro respecto a que nadie estaba poniendo en duda la honestidad intelectual y técnica del personal de carrera, como puede ser la contadora, los tesoreros, etc. Acá el responsable ante el faltante de este tipo de documentación, que creo que, decir que ha faltado la parte de copia papel y no la parte de soporte magnético es subestimar a la gente que está trabajando en el área que corresponde donde ha faltado, de no saber si en el soporte de la computadora o en el disco rígido de una computadora está la documentación. Evidentemente ahí tampoco está porque sino no la hubiera venido a pedir acá, entonces han venido a pedir aquí una copia, entonces creo que estamos subestimando a la gente que trabaja allí y bueno, deslindando la total responsabilidad de la gente de carrera que efectúa la firma yo creo también en base a los datos que le acercan o que elaboran y los hacen firmar. No obstante eso, el principal responsable es el Departamento Ejecutivo, en la figura del Señor Intendente, porque es documentación pública de importancia como es la Ley de Leyes que nos dicen en el Concejo, como es el Presupuesto Municipal y que todavía estamos a mediado de año y no sabemos con qué Presupuesto está trabajando el Municipio y con qué números está previendo ejecutar o no, cuando por los números que salen publicados en los medios, de acuerdo a si está trabajando con el ejecutado hasta junio del 2007 está ya en el setenta o más por ciento de la partida presupuestaria aprobada y faltan seis meses todavía para que termine el año. Nada más”. </w:t>
      </w:r>
      <w:r>
        <w:rPr>
          <w:u w:val="none"/>
          <w:lang w:val="es-ES"/>
        </w:rPr>
        <w:t xml:space="preserve">Concejal Reino: </w:t>
      </w:r>
      <w:r>
        <w:rPr>
          <w:b w:val="false"/>
          <w:bCs w:val="false"/>
          <w:u w:val="none"/>
          <w:lang w:val="es-ES"/>
        </w:rPr>
        <w:t xml:space="preserve">“Gracias Señora Presidenta. Abonando lo que ha dicho el Concejal Lazzaro, que creo que fue muy claro al explicar, esto tiende a clarificar, lo que intentamos es clarificar realmente el faltante de documentación que evidentemente, de no ser un error, tiene que haber sido así porque se corrobora del análisis que se hace de los números que han aparecido, de la rendición de cuentas que ha aparecido en los distintos medios masivos de comunicación. Creo que esto es evidente, ha faltado una documentación, tenemos datos extraoficiales, como dijo, espero que no se tome represalias con la gente que trabaja en las distintas áreas, porque ante una duda que ha surgido de los medios evidentemente cualquiera de nosotros, en este caso el Concejal Lazzaro que fue quien se interiorizó por el resultado de los números de la comuna, cosa que siempre hace, ha obtenido seguramente estos datos. Esperemos que sirva para clarificar, que se decida con honestidad, que se diga que pasó con este faltante de documentación que aparentemente estaríamos hablando que es así. Y otra cosa que quiero resaltar, que quede claro, es que en el momento que se trató la tasa para la salud hubo un apuro en forma casi imperiosa del Departamento Ejecutivo para que tratemos que si los Concejales no aprobábamos este tipo de tasa, hasta algunos hablaron de que había que cerrar el Hospital, estaban muy apurados, presionaron, hicieron operaciones de prensa, salieron por todos lados a decir que estábamos en contra de la salud. Les generamos una figura como es el Fondo para la Salud, por única vez y ahora no saben cómo aplicarlo o lo quieren aplicar mal. Los recursos y la manera de recaudar se las hemos dado, ahora si no la utilizan bien, si no aparece el listado de Mayores Contribuyentes, si esto no es aprobado, evidentemente estaremos ante una ilegalidad que este Concejo Deliberante no va a acompañar, siendo una ilegalidad más y rechazaremos rotundamente. Las herramientas para que recaude para salir de este atolladero que tendría el Hospital se las dimos, esperemos que la utilicen bien, ya un poco retrasados, pero tampoco podemos avalar irregularidades de que intenten cobrarle al contribuyente a manera de, digamos, sin ningún sustento legal, algo que no ha pasado por la Asamblea de Mayores Contribuyentes. También le volvemos a reiterar esta celeridad, menos operaciones de prensa y más celeridad y más trabajo, como nos pidieron a nosotros los Concejales, que nos ponían en la picota como que atentábamos contra la salud, ahora no están aprobados los recursos y aparentemente no pasa nada, ¿cuál era el apuro que tenían? Un apuro mediático, yo creo que no, el apuro realmente de cómo está el Hospital es real y por eso votamos en consecuencia, esperemos que se pongan a la altura de las circunstancias, que dejen la politiquería barata de un lado y que empiecen a trabajar realmente por las necesidades de la gente. </w:t>
      </w:r>
      <w:r>
        <w:rPr>
          <w:u w:val="none"/>
          <w:lang w:val="es-ES"/>
        </w:rPr>
        <w:t xml:space="preserve">Concejal Lazzaro: </w:t>
      </w:r>
      <w:r>
        <w:rPr>
          <w:b w:val="false"/>
          <w:bCs w:val="false"/>
          <w:u w:val="none"/>
          <w:lang w:val="es-ES"/>
        </w:rPr>
        <w:t xml:space="preserve">“Presidenta, muy brevemente realmente, porque un poco quiero manifestar mi satisfacción con la segunda intervención del Concejal Steffan. Yo creo que de alguna manera ha delimitado con una claridad distinta y creo que el tono y estilo, por supuesto, fueron ya más claros en función de determinar que pueden existir en un plano responsabilidades y en otro plano la gente técnica, es decir, la que tiene que puede brindar información o conocer las cosas, no fueron sus palabras pero de todas maneras manifiesto mi satisfacción a su segunda intervención. No es cierto, aquí ha habido desaparición evidentemente, desaparición indebida, la desaparición indebida no tiene responsables sino tiene culpables, cuando las cosas que faltan ¿no es cierto?, en un punto de unión entre está y de golpe hay un punto de unión que hace que en ese momento es cuando desaparecen. Entonces no hay responsables que digan, bueno, el que firma, el técnico, no, eso no tiene nada que ver, tiene que haber culpables, si es que alguien la sacó indebidamente porque la documentación que tiene que estar, que debe estar, que es obligatorio que preserve, se preserve en el ámbito municipal, lo que se ha dicho muchas veces, esto es cierto, esto es correcto. Por eso quería mencionar esas dos cosas, creo que va surgiendo de esto que existe un grado de responsabilidad y que está únicamente en el plano de lo político y no estoy jugando a las futuras elecciones con esto, estoy diciendo algo que hemos reiterado en nuestro bloque durante mucho tiempo, y diría que algunos lo hemos dicho toda la vida, así que espero que el Departamento Ejecutivo asuma la responsabilidad en este aspecto y realice el sumario, la investigación que corresponde y esclarezca esta situación porque hay que darle respuesta a la gente, hay que darle respuesta a los Concejales, cosa que está costando bastante conseguir más de una vez pero, reitero, estoy satisfecho con la segunda intervención del Concejal Steffan. Es todo”. </w:t>
      </w:r>
      <w:r>
        <w:rPr>
          <w:u w:val="none"/>
          <w:lang w:val="es-ES"/>
        </w:rPr>
        <w:t xml:space="preserve">Concejal Viglianchino: </w:t>
      </w:r>
      <w:r>
        <w:rPr>
          <w:b w:val="false"/>
          <w:bCs w:val="false"/>
          <w:u w:val="none"/>
          <w:lang w:val="es-ES"/>
        </w:rPr>
        <w:t xml:space="preserve">“Sí Señora Presidenta. Yo voy a aclarar algo, yo cuando hablé no estoy renegando de la democracia, al contrario, estoy repudiando a los traidores de la democracia, que son los traidores al pueblo, los corruptos, los mentirosos, los falsos, doble careta, porque si hay una cosa que se puede hacer un seleccionado para competir con el mejor equipo del mundo es en la falsedad, la doble moral, careta en la democracia, pero ni hablar, entonces yo defiendo la democracia, gracias a la democracia, por lo menos en el  caso mío, empiezo a conocer la doble moral, los careta, los que dicen una cosa, los que dicen de acuerdo a las circunstancias y yo como siempre digo acá hay un archivo, en este Concejo Deliberante bueno yo pongo al pueblo el archivo, he sido coherente, con un estilo, con otro estilo, yo siempre he luchado por lo mismo y defiendo la democracia, lo que pasa que lo que me preocupa es cada día como se va traicionando la democracia, demos – pueblo, cracia – poder, los de la cracia son los que están haciendo un desastre traicionando al pueblo, mentirosos, tienen la cara como un vidrio, dicen una cosa ahora y mañana dicen otra, y también una sociedad que los ha tolerado, una sociedad que espero que cambie, ha tolerado a los ladrones, yo he escuchado infinidad de veces gente preocupada por la seguridad y por el otro lado cuando se va a votar dicen y roban pero hacen, entonces bueno si vas a votar a un ladrón quedáte tranquilo que lo que vas a ver es una fábrica de ladrones y discriminación, a eso me refiero, obviamente que si no estuviera la democracia no podríamos hablar y no podríamos saber esto, yo defiendo la democracia pero digo que los traidores al sistema democrático y también y también una sociedad que tendrá que tener en claro a los falsos, a los mentirosos, a los chorros, porque otra palabra no corresponde y a los hacedores de miseria que vemos a lo largo y a lo ancho del país, acá pareciera que se le dice chorro a aquel que es víctima o es creado por la discriminación de los políticos corruptos y ladrones, y para usar una palabra popular, chorros son los chorros que roban en el gobierno y que estamos cansados de eso, lo que pasa, claro y termino con esto, cuando yo prácticamente largo la risa, cuando hablamos de estas cosas, porque si los hechos de corrupción, catorce o quince años en la justicia y jamás hay un acusado, catorce o quince años llevan los hechos de corrupción en la justicia, entonces a mí lo que me molesta no es la democracia, me molesta toda esa plaga que queda al descubierto, o será que tenemos una cultura evidentemente que es más plaga que los que queremos vivir en la disciplina y el orden, a lo mejor es eso. Nada más”. </w:t>
      </w:r>
      <w:r>
        <w:rPr>
          <w:u w:val="none"/>
          <w:lang w:val="es-ES"/>
        </w:rPr>
        <w:t xml:space="preserve">Concejal Moreira: </w:t>
      </w:r>
      <w:r>
        <w:rPr>
          <w:b w:val="false"/>
          <w:bCs w:val="false"/>
          <w:u w:val="none"/>
          <w:lang w:val="es-ES"/>
        </w:rPr>
        <w:t xml:space="preserve">“Sí Señora Presidenta. Es un poco para responder y que me quedó y si me lo permite a algunas manifestaciones hechas con respecto a esta documentación faltante que en la gestión anterior también todas las computadores estaban borradas. Quiero aclarar una cosa, no hubo documentación faltante en la gestión anterior, sino no hubieran podido seguir funcionando en esta gestión. Es decir, no faltaron cosas como convenios, como toda la documentación que es pública y que no puede faltar, lo que sí se borró fue la cuestión que cada  uno o cada funcionario elaboró en forma personal, es decir una ordenanza que la redactó un funcionario y bueno pongo un ejemplo del área donde yo estaba, si la borré de la computadora porque en definitiva es algo que yo redacté y le di forma, no obstante eso quedaba en un archivo en papel, pero no faltó documentación prioritaria ni de importancia que no permita, por ejemplo, otras áreas, no se hubiera permitido continuar con todos los juicios o prescripciones o todos los juicios que estaban en marcha en la Asesoría Legal, sin embargo se pudo continuar con tales porque la documentación quedó en el municipio y vuelvo a reiterar, lo que se borró fue lo que intelectualmente cada uno redactó, pero nada más que eso para que el próximo se tomara el trabajo de hacer una ordenanza, no obstante eso quedaba en soporte papel archivado en un bibliorato y eso me consta y le consta a la gente, por lo menos en el área que yo ocupé y en el resto de las áreas también. Nada más que eso”. </w:t>
      </w:r>
      <w:r>
        <w:rPr>
          <w:u w:val="none"/>
          <w:lang w:val="es-ES"/>
        </w:rPr>
        <w:t xml:space="preserve">Presidenta Fernández: </w:t>
      </w:r>
      <w:r>
        <w:rPr>
          <w:b w:val="false"/>
          <w:bCs w:val="false"/>
          <w:u w:val="none"/>
          <w:lang w:val="es-ES"/>
        </w:rPr>
        <w:t xml:space="preserve">“Voy a tratar de responder en forma breve a la Concejal preopinante. Esto me da la sensación que es como la desaparición de la Biblioteca de Alejandría, si bien es un pensamiento o una elaboración personal o individual en qué medida se está pensando en función de la comunidad en general, si la información queda registrada, probablemente el que le sigue podrá enriquecerse e ir superando lo que hizo el anterior y yo creo que eso es pensar en el bien común de la comunidad. Entonces me pregunto, en qué medida cada uno de los políticos pensamos en función del mejoramiento del bienestar de la comunidad de Balcarce, independientemente del cargo político o del partido político que estemos representando. Nada más”. </w:t>
      </w:r>
      <w:r>
        <w:rPr>
          <w:u w:val="none"/>
          <w:lang w:val="es-ES"/>
        </w:rPr>
        <w:t xml:space="preserve">Concejal Viglianchino: </w:t>
      </w:r>
      <w:r>
        <w:rPr>
          <w:b w:val="false"/>
          <w:bCs w:val="false"/>
          <w:u w:val="none"/>
          <w:lang w:val="es-ES"/>
        </w:rPr>
        <w:t xml:space="preserve">“Para hacer una aclaración, yo creo que hay algo que se llama ética, por eso ahí está el no conocer la democracia, cuando uno es un empleado de la democracia, del pueblo, no está trabajando para el que ganó sino está trabajando para el pueblo, a mí me parece que dejar lo hecho es mucho más importante, es mucho más ético y mucho más a lo que se merece el pueblo, que llevarse lo que uno hizo, ese es el error, hay que dejarlo porque uno ha trabajado para el estado, ha trabajado para el pueblo, si le sirve bien y si no mala suerte, yo creo que ahí aparecen las malas interpretaciones en que pareciera que todos defendemos nuestro nidito y estamos trabajando para el estado, esas cosas se hacen, me parece a mí, cuando uno es contratado por una empresa o demás y es un trabajo intelectual que lo cobra aparte, es particular, cuando uno trabaja para el estado todo lo que hizo lo tiene que dejar le sirva o no le sirva y si no que lo archiven. Nada más”. </w:t>
      </w:r>
      <w:r>
        <w:rPr>
          <w:u w:val="none"/>
          <w:lang w:val="es-ES"/>
        </w:rPr>
        <w:t xml:space="preserve">Concejal Castellari: </w:t>
      </w:r>
      <w:r>
        <w:rPr>
          <w:b w:val="false"/>
          <w:bCs w:val="false"/>
          <w:u w:val="none"/>
          <w:lang w:val="es-ES"/>
        </w:rPr>
        <w:t xml:space="preserve">“Gracias Señora Presidenta. También pertenecí a la gestión anterior, en una de las áreas en la que yo estuve no faltó ningún tipo de documentación ni se borró absolutamente ninguna documentación en las computadoras que existían. Usted hace una generalización por eso quería hacer una referencia al tema y estoy totalmente de acuerdo con las palabras que expresó el Concejal Viglianchino, ya que en el área a la que yo pertenecí sé que se hizo una limpieza muy interesante de la documentación que yo allí dejé cuando me retiré, de la cual no saqué absolutamente nada, ni borré absolutamente nada y documentación que quedó, si bien no era una documentación que estaba inventariada, es documentación que entendí que a la comunidad podía serle útil, por eso no la retiré. Sé que se ha hecho una limpieza interesante de ese lugar y que, como decía el Concejal Viglianchino, el que dispone es la comunidad no el funcionario de discernir qué es lo que puede servir o no, cumplió una función en ese momento  y todo, más allá que pueda servir o no en ese momento, es algo que queda y que la comunidad es la que discierne si realmente puede ser utilizada con posterioridad o no. Nada más”. </w:t>
      </w:r>
      <w:r>
        <w:rPr>
          <w:u w:val="none"/>
          <w:lang w:val="es-ES"/>
        </w:rPr>
        <w:t xml:space="preserve">Concejal Moreira: </w:t>
      </w:r>
      <w:r>
        <w:rPr>
          <w:b w:val="false"/>
          <w:bCs w:val="false"/>
          <w:u w:val="none"/>
          <w:lang w:val="es-ES"/>
        </w:rPr>
        <w:t xml:space="preserve">“Muy cortito. Uno que yo me refería exclusivamente a notas, envíos, ya les dije que en el soporte papel están todas las ordenanzas, decretos, etc., y algo que también falta es la famosa acta con todos los materiales, que también eso implica que la comunidad se hubiera favorecido habiendo sido continuadas las viviendas que no se continuaron con una cantidad de materiales de las cuales tengo copia de todo lo que se dejó, y eso es un acta entregada oficialmente en el momento en que se hace un cambio de gestión el 11 de diciembre del 2003. Esa también es una documentación faltante y sin embargo tampoco pasó nada y eso es grave, lo otro son ya digo notas y demás, no es ninguna documentación de fondo, simplemente son redacciones que podían o no servir y quedaron igualmente en computadoras anexas, no en la personal mía, pero sí de otros empleados de extrema confianza como la base de datos de todas las personas indigentes que tenía en ese momento el Partido de Balcarce, todos los inscriptos en viviendas, todo eso quedó en un soporte que estaba en el municipio, nadie se llevó nada ni me llevé nada a mi casa. No me interesa porque eso es del pueblo, pero también es del pueblo los materiales, las actas y demás que hoy el municipio y el Departamento Ejecutivo está negando de que los dejamos, cuando él mismo firma que los recibió. Nada más”. </w:t>
      </w:r>
      <w:r>
        <w:rPr>
          <w:u w:val="none"/>
          <w:lang w:val="es-ES"/>
        </w:rPr>
        <w:t xml:space="preserve">Realizada la votación, se aprueba unánimemente el proyecto. </w:t>
      </w:r>
      <w:r>
        <w:rPr>
          <w:b w:val="false"/>
          <w:bCs w:val="false"/>
          <w:u w:val="none"/>
          <w:lang w:val="es-ES"/>
        </w:rPr>
        <w:t xml:space="preserve">Se considera el asunto 11º. </w:t>
      </w:r>
      <w:r>
        <w:rPr>
          <w:u w:val="none"/>
          <w:lang w:val="es-ES"/>
        </w:rPr>
        <w:t xml:space="preserve">Asume la Presidencia el Vicepresidente II, Concejal Lazzaro. Concejal Fernández: </w:t>
      </w:r>
      <w:r>
        <w:rPr>
          <w:b w:val="false"/>
          <w:bCs w:val="false"/>
          <w:u w:val="none"/>
          <w:lang w:val="es-ES"/>
        </w:rPr>
        <w:t xml:space="preserve">“Sí gracias Señor Presidente. Este proyecto de Comunicación apunta a una comunicación de tipo institucional en función de los vistos y considerandos de este Concejo Deliberante en las Comunicaciones Nº 16, 26 y 28 aprobadas en las distintas Sesiones sobre la causa penal del COPRODER. No hemos recibido información, es decir, sobre la implicancia de los ex funcionarios públicos sobre delitos de peculado, incumplimiento de los deberes de funcionario público y malversación de caudal público. A posteriori de la Comunicación Nº 28/07 el Departamento Ejecutivo se presenta como particular damnificado a petición del Concejo Deliberante, pero por otra parte el caso COPRODER involucra administración de recursos tanto provinciales como del orden nacional, por eso se elabora este proyecto de Comunicación institucional a la cual se le pide al Departamento Ejecutivo que nos brinde información a través de Asesoría Legal sobre la presentación como particular damnificado. O sea, en qué estado de situación a través de Asesoría Legal para que nos permita informarnos los Concejales. Por otro lado no hemos recibido información de la UFI Nº 4 de Dolores del estado de la causa y en particular en el Artículo 3º volverle a reiterar al Gobernador de la Provincia de Buenos Aires la petición hecha y que responda al Decreto 539/07 del Poder Ejecutivo Nacional. Como el Gobernador no nos ha respondido elevamos la Comunicación a un nivel mayor de estado pidiéndole o comunicándole al Presidente de la Nación, al Doctor Néstor Kirchner que sepa sobre esta causa penal porque estamos hablando de fondos de tipo provincial y del orden nacional. Con respecto a esto quiero hacer referencia que el Decreto Nº 539/07 hace referencia a que “que en el inicio mismo de nuestro gobierno nos planteamos que por mandato popular, por comprensión histórica y por decisión política éste era el turno de cambio cultural y moral que demandaba el país”. Este Decreto lo aplicó el Presidente de la Nación a nivel nacional dejando en cesantía a determinados funcionarios en casos implicados, lo mismo sucedió en el Municipio de Balcarce; no tenemos respuesta a nivel provincial. Nada más”. </w:t>
      </w:r>
      <w:r>
        <w:rPr>
          <w:u w:val="none"/>
          <w:lang w:val="es-ES"/>
        </w:rPr>
        <w:t xml:space="preserve">Concejal Moreira: </w:t>
      </w:r>
      <w:r>
        <w:rPr>
          <w:b w:val="false"/>
          <w:bCs w:val="false"/>
          <w:u w:val="none"/>
          <w:lang w:val="es-ES"/>
        </w:rPr>
        <w:t xml:space="preserve">“Gracias Señor Presidente. A mí me parece perfecto. Primero agradezco que hayan pasado más de quince días sin tratar el tema, pero visto que se recordó en la Sesión última, volvimos al ataque. Esto es para pedir lo que ya se pidió, es decir, reiterar una solicitud al Departamento Ejecutivo a ver si se hizo la presentación como particular damnificado, lo cual salió públicamente en los diarios de que se habían presentado los abogados, si mal no recuerdo y he leído, lo que no sé es como se expidió la justicia, si aceptó que el municipio sea un particular damnificado y si hay alguno que me lo pueda recordar lo agradecería, y si está expedido o no y reiterar a la UFI Nº 4 de Dolores el informe sobre lo actuado en dicha causa, cosa que creo que no lo va a hacer ante el Concejo Deliberante sino que debería, seguramente la información, proveerla a los abogados del Municipio que deben haber concurrido para hacer la denuncia o, perdón, presentarse como particular damnificado. O sea que yo, me llama la atención de que gente del oficialismo no esté informado que habrán hecho los abogados y los trámites correspondientes y si han leído o no la causa en la UFI Nº 4 de Dolores. Entonces para pedir esto, que ya está pedido en otras oportunidades, se realiza una serie de considerandos que me parecen improcedentes e irresponsables. ¿Por qué digo esto?, porque consideramos que se viola el principio de constitucionalidad legítima que nos da el Artículo 18º de la Constitución y si me permiten voy a leer solamente un párrafo, que todos lo hemos estudiado en la escuela y lo sabemos: “Ningún habitante de la Nación puede ser penado sin  juicio previo, fundado en la ley anterior al hecho del proceso, ni juzgado por comisiones especiales o sacado de los jueces designados por la Ley antes del hecho de la causa”. Y por qué me refiero a esto, no soy abogada, soy veterinaria, pero no obstante eso tengo sentido común y criterio propio, pero acá hacen en los considerandos determinados puntos como que ya la causa está juzgada y acá hay como si hubiera habido un juicio previo, me parece un adelantamiento a lo que la justicia todavía no se ha expedido, por ejemplo el párrafo tercero: “que estos hechos delictivos implican que el pueblo de Balcarce ha sido víctima de la sustracción de caudales o efectos cuya administración, percepción o custodia le fue confiada a funcionarios públicos por razón de su cargo y de la malversación o utilización con fines personales de los mismos”. Está afirmando algo, el pueblo de Balcarce ha sido víctima, ¿ya se sabe que ha sido víctima? ¿ya dictaminó el Juez en la causa?. El párrafo siguiente: “Que siendo la Municipalidad de Balcarce parte de este Consorcio Regional el desvío de los fondos ocasionado por sus integrantes convierte al pueblo de Balcarce –pobre palabra y pobre pueblo- en una víctima más de tales ilícitos”. Dice que esto ya está corroborado que es un ilícito, por eso pido prudencia y por eso digo que es improcedente e irresponsable parte de los considerandos que aquí se dicen, porque como que están afirmando algo que todavía la justicia no ha dictaminado. Simplemente quería expresar que no violemos el principio de constitucionalidad y yo creo que nadie se debe sentir bien cuando se lo prejuzga antes de ser juzgado. Nada más”. </w:t>
      </w:r>
      <w:r>
        <w:rPr>
          <w:u w:val="none"/>
          <w:lang w:val="es-ES"/>
        </w:rPr>
        <w:t xml:space="preserve">Concejal Viglianchino: </w:t>
      </w:r>
      <w:r>
        <w:rPr>
          <w:b w:val="false"/>
          <w:bCs w:val="false"/>
          <w:u w:val="none"/>
          <w:lang w:val="es-ES"/>
        </w:rPr>
        <w:t xml:space="preserve">“Sí Señor Presidente. Le voy a hablar al pueblo, porque es al único que hay que hablarle, pero yo realmente, a mí hay cosas que me dejan aterrado, yo hablaba hoy que, ya me estoy acostumbrando a que los políticos cinco minutos dicen una cosa, a los cinco minutos dicen otra, parece que tenemos dos varas, de acuerdo a como venga la mano, si es enemigo nuestro el hacha, si es amigo el azufre, acá hay una cosa que es una realidad, acá el ilícito ha sido hecho, a mí lo que me preocupa no son los funcionarios corruptos, que los hay y que son, sino las víctimas, las veintidós personas que le usaron su nombre para estafarlos y para estafar al pueblo y evidentemente, lo acabo de decir, los hechos de corrupción de catorce o quince años y eso de que las fiscalías no van a contestar, cómo cuando yo en defensa propia y que he tenido que defenderme, contra todos los corruptos, ladrones y a cual les he ganado a todos y hasta pidieron informes a la fiscalía y la fiscalía los mandó, esto es lo que demuestra, le hablo al pueblo, es que la justicia no es justicia cuando responde a los poderes políticos, acá ese proyecto del Ejecutivo, Decreto del Poder Ejecutivo 539/07, no solamente el Presidente de la Nación ha dicho que ni siquiera estando imputado, solamente con que estén llamados a declarar tienen que renunciar y yo por ahí veo las críticas y dicen actuó por la presión y demás, pero nos olvidamos que en la década del noventa por más presión que había los chorros seguían siendo, el tango cambalache un poroto a lo que pasó, y hoy cuando un Presidente de la Nación, por el hecho de que lo llame a declarar un juez o por la presión de los medios los echa, tampoco estamos de acuerdo, a mí lo que me interesa es el resultado final de que se los eche y se los separe, cuando se habla acá del artículo, del número Ejecutivo Nacional 539/07 y estamos hablando de un funcionario que fue Intendente de Balcarce y que está imputado en una causa, yo lo que digo que esta doble moral, al pueblo le hablo y cuando uno ve a los imputados, a los que ¡Ah no sé!, no saben, como si nosotros no supiéramos que esa gente no hacía nada ni firmaba nada si sabía porque manejaban todo, tanto el ex Intendente de Dolores como el ex Intendente de Balcarce, pero hay veintidós personas que si no hubieran sido por un señor de apellido Costanzo de Belgrano, lo voy a reiterar, que tenía y que tiene dinero y que claro cuando le aparecieron las facturas y le apareció el cargo de la DGI o la AFIP pegó el salto en el cielo y también quiero decirle al pueblo que yo no lo digo ahora porque hay elecciones el 28 de octubre, lo dije hace cuatro años o más, pero los que estaban tiraban el poder encima y se hacían los sota, yo no hablo ahora porque hay elecciones, hablé siempre y lo dije esto con nombre y apellido, lo que pasa que los pobres, encima de estafados no tenían derecho a defenderse porque para defenderse hay que tener plata, dio que este Señor Constanzo tenía dinero y la AFIP le aparecieron las facturas y de ahí lo que yo dije en conferencia de prensa de esto que ahora se descubre es lo que tenemos y es una verdad, lo que pasa que yo no creo que haya un interés por preservar los derechos de la justicia y los derechos del pueblo, acá saben lo que hay, es la pelea política, porque si realmente hubiera un interés desde la política de sancionar a los corruptos, ya la justicia se habría, habría llamado a declarar a los imputados, no, ¿a quién llamó a declarar?, que está bien, pero a quien molesta primero, a los pobres, a los que estafaron, que no tienen plata para ir a Dolores y complicaciones, estafa que yo creo que todo el pueblo sabe que esto es real, el echo está, la justicia, ¿cuál justicia?, la justicia para los pobres o la justicia para los que se han llenado de plata del erario público, para los corruptos funcionarios, la justicia para los pobres no funciona, la justicia para los corruptos y que todavía, otra cosa que me molesta y yo tengo autoridad moral porque si no vamos a los archivos del Concejo Deliberante para decir lo que digo porque siempre lo dije, es que lo tomen a esto cada quince días, no, habría que hacerlo todos los días, para ver si la justicia y el pueblo reaccionan, lo que pasa que los que están involucrados y aquello del Síndrome de Estocolmo que expliqué el otro día, los amigos, o amigos del poder para ser tan corruptos como el poder o amigos del poder para sacar ventaja, Síndrome de Estocolmo, en la psicología defienden lo indefendible, acá si tuviéramos una justicia en serio ya tendría que haber llamado a declarar a estos imputados porque hay veintidós personas, algunas hasta con alguna discapacidad, que fueron usados sus apellidos para hacer esta fenomenal estafa en nombre de los micro emprendimientos y eso que estamos hablando del tema de la miel, si nos metemos en todos los otros micro emprendimientos ni hablar la estafa de la que estamos hablando, entonces acá no hay que molestarse y hay que hacerle llegar esto al Presidente de la Nación, hay que insistir, claro que hay que insistir, estamos hablando de los que han estafado al pueblo, aunque también el pueblo como dije hoy, tiene que saber que si le interesa la seguridad, como creo a la gran mayoría nos interesa, no va a ser votando ladrones que vamos a conseguir la seguridad, ni votando corruptos, porque así como hay muchos que piden el juicio por jurado, el pueblo algún día tendrá que ser jurado, si la justicia no actúa, porque sabemos lo que está pasando con la justicia, que actúe el pueblo castigando, como corresponde a los ladrones, porque si ya la justicia no actúa, se trabaja de acuerdo al poder político de turno a quien mete más mete menos, estamos viendo que el Presidente de la Nación a los corruptos, sin estar imputados, acá estoy hablando de gente impugnada, los han echado, pero después vemos las fotos en los diarios, entonces esto es la doble moral, esto es verdad, pero vuelvo a insistir, yo puedo hablar porque no es que hable ahora porque hay elecciones, ojalá no hubiera elecciones pero, qué justicia, cuál, cuál de las justicias, la que salió en los diarios el domingo, catorce, quince años, los hechos de corrupción y te fuiste, entonces nadie se tiene que preocupar o tomarlo porque yo ya veo cual es la joda, digamos, tomarlo como a la chacota, mirá otra vez con el tema, otra vez, todos los días, todos los días, porque esos robos son los que han profundizado, parte, o un ejemplo, un botón grande de muestra, de la pobreza a que se ha llevado a tanta gente, a la marginación, a la autodestrucción de tantos jóvenes sin esperanza, porque pareciera que acá no conectamos una cosa con la otra, entonces nadie se debe molestar, ni debe tener dos varas, cuando es de un lado le damos con un fierro, cuando es amigo nuestro tratamos de salvarlo, no, no, acá nosotros somos representantes del pueblo y sea quien sea que no hace lo que corresponde tenemos que actuar en consecuencia, porque de no, estamos traicionando a la democracia, estamos traicionando al pueblo y estamos debilitando, como están debilitados los partidos políticos, como está debilitada la credibilidad, porque la gente ve que los únicos que padecen son los más pobres, porque los que gobiernan, muchos de los que gobiernan, roban, roban y encima son personajes que hasta se dan el gusto a veces hasta de escribir lo que ganaron con la política, y yo no quiero más esta chicana de decir otra vez con el tema COPRODER, todos los días tendríamos que salir a decirlo, señores no hay justicia, acá hay imputados, hay una estafa que está comprobada, hay responsables, entonces me parece muy bien reiterar esta Comunicación, mandársela al Presidente de la Nación para que se actúe en nombre del pueblo, defendiendo los intereses del pueblo y que los corruptos, el Artículo 161º, si no me equivoco, del Código de Procedimiento Penal, porque existe la pena, un corrupto comprobado no puede ser jamás en su vida representante del pueblo, jamás en su vida, o sea, que las leyes están, no las aplican, así que voy a votar este proyecto y si cada cinco días hay que insistir, o todos los días, todos los días tenemos que insistir, lo que pasa que están los que chicanean como que no hay que insistir contra la corrupción y los ladrones, si no insistimos los que siempre hemos luchado contra esto, contra los corruptos y los ladrones, nos van a meter a todos en la misma bolsa y cuando suene el escarmiento del pueblo, lamentablemente va a haber injusticias, porque nos van a condenar a todos como si todos fuéramos ladrones y chorros, hay muchos, es cierto, pero todos somos iguales y yo hablo porque hablé siempre y me tuve que defender y cuando acá pidieron informes a los fiscales enseguida llegó, porque están los serruchos, propios y extraños, esta es la porquería de la política, que ha llevado a que la gente se vaya y no participe porque ve que no existe la lealtad, no existe la ética, no existe nada, cada cual planifica a ver como puede andar con el serrucho matando al otro, hablando por atrás, toda esta mugre que evidentemente eso no es una democracia y no es de hombres de bien, pero si a esto le sumamos que los corruptos andan como si no fueran corruptos y los que los defienden dicen, otra vez, otra vez, todos los días, ojalá todos los días a la mañana los diarios, las radios en vez de abrir con el Himno Nacional pusieran vamos a tratar el tema de los corruptos del pueblo, así la gente no se olvida. Nada más”. </w:t>
      </w:r>
      <w:r>
        <w:rPr>
          <w:u w:val="none"/>
          <w:lang w:val="es-ES"/>
        </w:rPr>
        <w:t xml:space="preserve">Concejal Pilone: </w:t>
      </w:r>
      <w:r>
        <w:rPr>
          <w:b w:val="false"/>
          <w:bCs w:val="false"/>
          <w:u w:val="none"/>
          <w:lang w:val="es-ES"/>
        </w:rPr>
        <w:t xml:space="preserve">“Sí Señor Presidente. Ante todo dos aclaraciones, siempre dijimos que cuando hubiera un proyecto que tendiera a esclarecer alguna situación de este tipo aunque involucrara a alguien que resultara pertenecer a nuestro pensamiento político, lo íbamos a apoyar. Ahora esto hasta ahí. Lo que nunca dijimos que íbamos a seguir apoyando esta, esto me hace acordar al canal Volver, es la misma película que la veo siempre, y yo estoy de acuerdo en que hay que insistir, como dice el Concejal preopinante con los hechos, pero hay que insistir con todos los hechos, con todos los hechos que presupongan corrupción, es un dicho muy conocido, si los corruptos triunfan es porque los decentes no hacen nada. Y habemos muchos, le digo al Concejal preopinante, que tenemos el que le dije bien limpio para hablar acá y en cualquier lado, cuarenta, cincuenta, sesenta años de tenerlo muy limpio y años para atrás también y no tenemos que callarnos ante nadie que nos venga a reprochar, pero también tenemos la obligación de defender a cualquiera de nuestro grupo o no de nuestro grupo que la justicia no haya, específicamente, condenado por algún o cuál delito. Esto es vergonzoso Señor Presidente que sigamos con un solo responsable, porque no se sacan la careta y dicen que ya no encuentran la forma de deteriorar la figura del Ingeniero Pérez como candidato a Intendente, lo llaman corrupto, lo han condenado “a priori”, que se ha negado a querer declarar espontáneamente cuando la indagatoria la suspendió el juez por algún procedimiento legal. Aparentemente el único culpable de todo esto es el ex Intendente Pérez, después ningún funcionario más está involucrado, no hay otros municipios con este problema, todos dirán no, vamos a empezar por casa, ordenemos nuestra casa, no cuando uno habla de la justicia habla de la justicia en general, los crímenes que pasan en Balcarce son los crímenes que pasan en otro lado, es igual, la inseguridad puede ser en Balcarce o en Buenos Aires, tenemos que pelearla por todos, vivimos en la Argentina, no vivimos en Balcarce en un pueblo cerrado. Es una cuestión, ya esto es calumnioso, es aprovechar un sentimiento. Primero yo creo que la población de Balcarce debe estar cansada de este tipo de cosas, cansada porque estamos siempre con lo mismo, entonces lo que podríamos hacer es volver a reinventar la Santa Inquisición, lo traemos al Ingeniero Pérez, lo torturamos un poco y lo quemamos en la pira, así nos sacamos el problema de encima de su postulación como Intendente, o presentamos un proyecto ético, como presentó usted Señor Presidente, con respecto al proyecto anterior, que después se diluyó en discusiones que no venían al caso, pero mientras se presentó fue un proyecto ético, usted planteó una inquietud sobre un procedimiento administrativo y cómo debía resolverse, usted no nombró gente, usted, “a priori”, no declaró culpables, usted no comprometió a nadie. Así se presenta un proyecto, esto ya lo hemos charlado veinte mil veces y siempre caemos en la misma, siempre caemos en la misma, en el Ingeniero Pérez. Hay algún ingenuo acá que crea que el Gobernador Solá no sabe lo que pasó con este tema y que Kirchner tampoco lo sabe, hay realmente alguno que peca de ingenuidad de que no lo conocen, de que necesitan que nosotros les mandemos un papelito para saber que es un funcionario que está con este tema del COPRODER, creen por casualidad que no lo conocen, sería sumamente ingenuo pensar que es así, sumamente ingenuo, lo conocen y lo conocen muy bien, pero como esto es una cosa que no se ha dictaminado, que no se han tomado declaraciones, que todavía no se ha procesado, que la justicia tiene que expedirse, es más fácil decir, como decía sí el Concejal Viglianchino, con los enemigos con el hacha y de los amigos le rascamos la espalda, no sé lo que dijo, no, quiere decir que entonces ahora como Pérez no está condenado y tras las rejas, la justicia es retardataria, corrupta, no sirve, no creemos en la justicia, ahora, si estuviera, lo hubieran sacado, lo hubieran echado de Subsecretario de Puertos porque hubieran comprobado que es tan objetable su conducta que, así como otros tendría que haber abandonado su cargo, lo cual no lo hicieron porque han hecho un análisis profundo en la gobernación de la actuación, en este caso del Ingeniero Pérez y saben que mientras la justicia no se expida, no pueden apriorísticamente, como acá, condenar a una persona con todo eso que significa el buen nombre y honor, ¿o creen que el buen nombre y honor solamente es de los no políticos o de los que nosotros no nos interesan como políticos? Lo mismo pasa a nivel nacional, entonces cuando yo leo estos párrafos que son ofensivos, no solamente improcedentes, son ofensivos y son realmente de poca hombría, de poca hombría hacer este tipo de referencias que se hacen después del segundo párrafo en adelante hasta el por ello, son de poca hombría lo mismo que el artículo 3º y 4º y si  usted me dice a mí lo va a rechazar, lo voy a rechazar, la porquería que figura en este proyecto, pero yo aprobaría de este proyecto las comunicaciones emitidas por este Honorable Concejo Deliberante, bla, bla, bla, bla, aprobados por unanimidad en sesiones ordinarias en relación a causas del COPRODER, y considerando que “a posteriori” el Departamento Ejecutivo, segundo párrafo completo, esto y el otro párrafo y pasaría al Artículo 1º, al 2º y un 3º de forma, y que no me niego, no me niego a aprobar la información que éticamente deberían haber pedido, como lo hizo usted, éticamente y estar sabiendo qué pasa con el tema COPRODER. Lo que no voy a votar es la porquería, la calumnia que se ve reflejada sólo y exclusivamente en una persona, que en este caso es el Ingeniero Pérez, pero podría haber sido cualquiera de los que están acá o de los que no están y ante todo el hombre debe ser sagrado para el hombre y se lo debe respetar hasta que la justicia dictamine lo contrario, no es cuestión de todos los días, yo estoy de acuerdo que se recuerden las cosas, pero no todos los días largando la misma porquería, vuelvo a repetir, como hacía Goering, miente, miente, miente que al final algo queda. Y le voy a decir algo al Concejal preopinante para que sepa que es el Síndrome de Estocolmo, que no es lo que él dice, el Síndrome de Estocolmo fue descripto después del Holocausto en la Segunda Guerra Mundial y es el síndrome psicológico de sumisión y terror que tiene el torturado frente a su torturador. Ese es el Síndrome de Estocolmo, si no me lo va a contar a mí, lo único que me faltaría, el experto en psicología y medicina”. </w:t>
      </w:r>
      <w:r>
        <w:rPr>
          <w:u w:val="none"/>
          <w:lang w:val="es-ES"/>
        </w:rPr>
        <w:t xml:space="preserve">Concejal Viglianchino: </w:t>
      </w:r>
      <w:r>
        <w:rPr>
          <w:b w:val="false"/>
          <w:bCs w:val="false"/>
          <w:u w:val="none"/>
          <w:lang w:val="es-ES"/>
        </w:rPr>
        <w:t xml:space="preserve">“Si yo tengo la costumbre de, aprendí, primero a ser respetuoso y a no dirigirme a los demás, porque yo le hablo o al Presidente o al pueblo y cuando yo digo que el Ejecutivo Nacional Decreto 539/07, no lo hice yo a este proyecto pero lo voy a apoyar como está y he sido coherente en el tiempo, ni hablar, lo que estoy pidiendo es que se haga justicia, porque el tema no es que no haya justicia los que tienen que implementar la justicia no funcan, o a ver si soy el único con una incredibilidad del noventa y seis por ciento en la justicia, la sociedad, la gente...” Deficiencias en el sistema de grabación por el lapso de 10”. “...ni siquiera sin estar imputado, porque los han llamado a declarar ahora realmente, si el Presidente de la Nación o el Gobernador de la Provincia de Buenos Aires tienen doble discurso o tienen una Ley para un parte y una Ley para la otra, estarían en el tema que yo digo, el doble discurso, la doble moral, lo que yo acepto de este proyecto y lo voy a votar es que tenemos que luchar para que haya una moral, no doble moral, un discurso, no el doble discurso y si el Presidente sabe, por las dudas este Concejo Deliberante como está, se lo vamos a mandar para que apliquen en este caso, no me cabe a mí, porque yo he nombrado y lo nombré hace mucho tiempo, porque yo no tengo doble discurso, si andaba mal con fulano hablaba mal, hace tres o cuatro años los discursos en los diarios o los medios eran otros, yo no, no es cuestión personal, lo mío siempre ha sido una cuestión de estado y una cuestión de defender los derechos de la gente, no son cuestiones personales, yo no tengo doble discurso, o de acuerdo como esté con fulano pasan los años, hablo de una manera y después cuando vengan los años hablo de otra, acá se está pidiendo, simplemente que se sea parejo con este trámite moral, al cual comparto, que quiere instalar el Presidente de la Nación y si lo sabe, no me consta, o el Gobernador de la Provincia de Buenos Aires, bueno tendrán que aplicar la misma norma, están imputados, yo nombré al ex Intendente de Dolores, así lo dije, yo no puedo ir más abajo, porque yo como político tengo que, como hablábamos hace un ato, para ser coherentes con lo que planteábamos hace un rato, la coherencia ¿cuál es?, de decirle a los que votó el pueblo es a los que hay que sancionar, después están los otros, yo me dirijo a los que votó el pueblo, a los políticos que votó el pueblo, yo no voy a los de segunda línea, a los que son empleados, esa es otra parte, para ser coherente con lo anterior, cuando votamos el proyecto pidiendo lo que pedimos y lo que tanto se habló, así que yo no me preocupo de estos estados de ánimo, bueno es un problema de quien lo tiene, la gente, menos mal que está el Canal 2 filmando porque sino seríamos todos iguales, encima con las ganan que tienen todos de putearnos, nos putearían al montón, gracias a Canal 2 por lo menos la gente puede tener su propia opinión a través del tiempo y la gente puede saber, o estar, o tener la opinión de quien habla con coherencia en el tiempo y quien no, gracias a Dios que está Canal 2, la verdad”. </w:t>
      </w:r>
      <w:r>
        <w:rPr>
          <w:u w:val="none"/>
          <w:lang w:val="es-ES"/>
        </w:rPr>
        <w:t xml:space="preserve">Presidente Lazzaro: </w:t>
      </w:r>
      <w:r>
        <w:rPr>
          <w:b w:val="false"/>
          <w:bCs w:val="false"/>
          <w:u w:val="none"/>
          <w:lang w:val="es-ES"/>
        </w:rPr>
        <w:t xml:space="preserve">“Antes de darle la palabra a la Concejal Moreira quiero hacer referencia que casi todos han excedido el tiempo de su discurso, además hasta en algún momento tuvimos ocho Concejales, lo que quiere decir que por instantes, al menos, este Concejo quedó sin quórum. Lo digo para que no parezca una omisión, no he cometido ninguna omisión sino simplemente es una especie de tolerancia de esta Presidencia en este breve lapso de su gestión”. </w:t>
      </w:r>
      <w:r>
        <w:rPr>
          <w:u w:val="none"/>
          <w:lang w:val="es-ES"/>
        </w:rPr>
        <w:t xml:space="preserve">Concejal Moreira: </w:t>
      </w:r>
      <w:r>
        <w:rPr>
          <w:b w:val="false"/>
          <w:bCs w:val="false"/>
          <w:u w:val="none"/>
          <w:lang w:val="es-ES"/>
        </w:rPr>
        <w:t xml:space="preserve">“Gracias por su tolerancia, pero lo que era intolerante era mi vejiga, así que debía retirarme un ratito de la Sala. Lo que quería decir simplemente es que siempre todos los Proyectos de Comunicación sobre este tema nuestro Bloque los aprobó y los acompañó, lo que sí no vamos a permitir, como lo dijo el compañero de mi bancada, es determinadas manifestaciones que se realizan en los Considerandos y lo que sí queremos y no tenemos doble moral, es que como en este caso y en tantos otros que han surgido a nivel nacional o provincial o municipal, se esclarezcan en el nivel que correspondan que es la justicia, nos guste o no la justicia y con todos los defectos como también está vapuleada y como está vapuleado todo el sistema político que no todo es lo mismo y todo se mete en la misma bolsa. Lo que quiero decir es que esperemos que se clarifiquen para que si ésto ha sido un error y los hombres de bien puedan demostrar que así lo es que así lo demuestren ante el ámbito que corresponde. Nada más”. </w:t>
      </w:r>
      <w:r>
        <w:rPr>
          <w:u w:val="none"/>
          <w:lang w:val="es-ES"/>
        </w:rPr>
        <w:t xml:space="preserve">Concejal Pilone: </w:t>
      </w:r>
      <w:r>
        <w:rPr>
          <w:b w:val="false"/>
          <w:bCs w:val="false"/>
          <w:u w:val="none"/>
          <w:lang w:val="es-ES"/>
        </w:rPr>
        <w:t xml:space="preserve">“Voy a usar cinco minutos de su gentileza Señor Presidente. Yo quisiera mocionar una reforma de este artículo para poner a consideración del Cuerpo, donde lo vuelvo a repetir, estamos totalmente de acuerdo de satisfacer las inquietudes informativas que pueda tener nuestra comunidad, estamos totalmente de acuerdo pero con las consideraciones que yo dije donde en los Vistos terminar donde dice el tercer renglón COPRODER, los Considerandos en el segundo párrafo donde dice ninguna información al respecto, pasar al articulado, aprobar el Artículo 1º, mejor dicho permanecer el Artículo 1º, 2º y 3º de forma. Mociono esta reforma que nuestro Bloque apoyaría para que vean que no tenemos el más mínimo interés en que ninguna información sea retaceada a este Cuerpo o a la comunidad de Balcarce sobre los distintos aspectos que necesiten, pero de ninguna manera con los Considerandos que hemos excluido. Por lo menos es la intención de nuestro Bloque”. </w:t>
      </w:r>
      <w:r>
        <w:rPr>
          <w:u w:val="none"/>
          <w:lang w:val="es-ES"/>
        </w:rPr>
        <w:t xml:space="preserve">Concejal Moreira: </w:t>
      </w:r>
      <w:r>
        <w:rPr>
          <w:b w:val="false"/>
          <w:bCs w:val="false"/>
          <w:u w:val="none"/>
          <w:lang w:val="es-ES"/>
        </w:rPr>
        <w:t xml:space="preserve">“Hay un agregado a la moción, en el Artículo 4º, no nos oponemos a que le envíen al Presidente, al Papa y a quien quieran enviárselo, el proyecto de Comunicación. Lo que sí vamos a proponer dentro de lo que mi compañero de bancada ha sugerido y que se ponga a consideración, es sacar como su no presentación espontánea a declarar, esto porque el llamado a indagatoria, no fue a declarar porque el llamado a indagatoria fue suspendido por la justicia, no porque no quiso ir a declarar. Entonces me parece que ese párrafo no corresponde tampoco”. </w:t>
      </w:r>
      <w:r>
        <w:rPr>
          <w:u w:val="none"/>
          <w:lang w:val="es-ES"/>
        </w:rPr>
        <w:t xml:space="preserve">Realizada la votación, se aprueba el proyecto por ocho (8) votos afirmativos de los Concejales Lazzaro, Viglianchino, Reino, Minichiello, Steffan, Torres, Fernández, Glorioso; y tres (3) abstenciones de los Concejales Pilone, Moreira, Castellari. </w:t>
      </w:r>
      <w:r>
        <w:rPr>
          <w:b w:val="false"/>
          <w:bCs w:val="false"/>
          <w:u w:val="none"/>
          <w:lang w:val="es-ES"/>
        </w:rPr>
        <w:t xml:space="preserve">Se considera el asunto 12º. </w:t>
      </w:r>
      <w:r>
        <w:rPr>
          <w:u w:val="none"/>
          <w:lang w:val="es-ES"/>
        </w:rPr>
        <w:t>Reasume la Presidencia, la Vicepresidente I, Concejal Estela Ferández.</w:t>
      </w:r>
      <w:r>
        <w:rPr>
          <w:b w:val="false"/>
          <w:bCs w:val="false"/>
          <w:u w:val="none"/>
          <w:lang w:val="es-ES"/>
        </w:rPr>
        <w:t xml:space="preserve"> </w:t>
      </w:r>
      <w:r>
        <w:rPr>
          <w:u w:val="none"/>
          <w:lang w:val="es-ES"/>
        </w:rPr>
        <w:t xml:space="preserve">Concejal Castellari: </w:t>
      </w:r>
      <w:r>
        <w:rPr>
          <w:b w:val="false"/>
          <w:bCs w:val="false"/>
          <w:u w:val="none"/>
          <w:lang w:val="es-ES"/>
        </w:rPr>
        <w:t xml:space="preserve">“Gracias Señora Presidenta. Nosotros vamos a acompañar este proyecto de Ordenanza, aprobarla desde nuestro Bloque, pero quería hacer una salvedad, sobre todo en lo que respecta al incremento en el pasaje interurbano y que hace referencia al transporte de universitarios, al boleto universitario, que vamos a insistir en que se lleven a cabo y se dé cumplimiento a todos los términos a los puntos que fueron redactados y explayados en el acta que se anexa al proyecto de ordenanza. Es decir, se llevaron a cabo numerosas reuniones y discusiones, aceptamos los fundamentos de la empresa que presta el servicio, pero bueno, quiero dejar constancia, la salvedad de nuestro Bloque, que vamos a insistir y estar permanentemente pendiente de que absolutamente todos los puntos que hacen referencia al acta que acompaña este proyecto sean cumplimentados en su totalidad, en lo que tiene que ver con la calidad, principalmente la calidad del servicio y la seguridad. Nada más gracias”. </w:t>
      </w:r>
      <w:r>
        <w:rPr>
          <w:u w:val="none"/>
          <w:lang w:val="es-ES"/>
        </w:rPr>
        <w:t>Realizada la votación, se aprueba unánimemente el proyecto.</w:t>
      </w:r>
      <w:r>
        <w:rPr>
          <w:b w:val="false"/>
          <w:bCs w:val="false"/>
          <w:u w:val="none"/>
          <w:lang w:val="es-ES"/>
        </w:rPr>
        <w:t xml:space="preserve"> Se considera el asunto 7º. </w:t>
      </w:r>
      <w:r>
        <w:rPr>
          <w:u w:val="none"/>
          <w:lang w:val="es-ES"/>
        </w:rPr>
        <w:t xml:space="preserve">Concejal Viglianchino: </w:t>
      </w:r>
      <w:r>
        <w:rPr>
          <w:b w:val="false"/>
          <w:bCs w:val="false"/>
          <w:u w:val="none"/>
          <w:lang w:val="es-ES"/>
        </w:rPr>
        <w:t xml:space="preserve">“Sí Señora Presidenta, nuevamente hablarle a la gente. Acá nosotros lo que estamos aprobando, es el llamado a la nueva concesión pero yo quiero aclarar que evidentemente estas cosas pasan por lo que hemos debatido hoy, la poca preocupación, desde siempre, por los inmuebles y por las cosas del pueblo, el no seguimiento de las concesiones y también como dije lo digo con autoridad moral desde siempre vengo presentando, pidiendo información y constan acá están, en el Concejo Deliberante, de temas que sabíamos, por lo menos a los que nos interesa la cosa del pueblo, defenderla, que al estado, que al tener un estado ausente que a través del área de concesiones no hizo ni hace el seguimiento que corresponde para el cumplimiento de las empresas que son concesionarias y defender los intereses del pueblo, en qué termina ésto, siempre a quien se perjudica, a los trabajadores porque se permite con el no seguimiento que las empresas se desfinancien que se presenten en convocatoria o en quiebra, pero lamentablemente yo en el año ’94, quiero decirle al pueblo de Balcarce, simplemente una cosa tan simple como pedir que se defendiera y quedara en el llamado o en el nuevo llamado a licitación, pero al mismo, se pusiera el tema del inventario, porque yo tengo memoria y como están los diarios, además, me daban con un hacha porque lo que está pidiendo, yo defendiendo los intereses, el patrimonio, que dicho sea de paso el otro día el Concejal Adobbati lo dijo, si dice, bueno por lo menos lo reconoció después de doce o trece, ese tema que era exigir que se defienda el patrimonio que es lo que hoy está instalado y periódicamente hacer el control, que yo hablaba de la planta depuradora de cosas que, evidentemente, se iban a ir deteriorando y al no estar presente el estado como ente concesionario y vamos a empezar a ver cosas que a veces no les gusta a algunos que se diga, pero yo no les hecho la culpa a los empresarios, la culpa no la tiene el chancho sino el que le da de comer, porque cuando no se controlan las cosas del estado, desde nunca se controlaron, ¿a quién se perjudica?, al obrero, porque queda indefenso, porque nosotros veíamos como se los llevaban como si fueran unas vacas, arriba de los camiones al aire libre, camiones volquetes y que yo dije en alguna oportunidad más vale que no pase nada porque la responsabilidad solidaria ¿de quién es?, Juan Pueblo, la Municipalidad, pero también quiero decir que en los últimos tiempos nosotros no tenemos información de nada de eso, nosotros hoy vamos a aprobar el llamado a licitación pero no tenemos una copia de cómo se rescindió ante la justicia, sino le quedó una opción a alguno de los dueños a otra instancia más, pero sí puedo decirle al pueblo de Balcarce que muchos de los trabajadores le hicieron juicio a la Empresa pero también van contra el Municipio como responsable solidario, eso no lo tenemos, pero hoy les puedo decir y afirmar al pueblo que ya está eso y yo sin ser Juez digo hay responsabilidad solidaria, apenas si la hay, si simplemente demostrar que jamás se ha hecho un seguimiento y un control como corresponde y como no se hace ni a ésta ni a ninguna de las empresas que tienen la concesión en Balcarce, ni se hizo ni se hace, para ser justo y vuelvo a hablar con el archivo de la memoria que está en este Concejo Deliberante, yo no vengo a hablar ahora porque hay una elección, pero las consecuencias son éstas, ¿quién le paga los salarios caídos? ¿quién le paga lo que no les aportaron?, que van a venir las demandas, la empresa está en condiciones económicas de hacer frente lo que están pidiendo los obreros con justa razón en la justicia, por algo también van con responsabilidad solidaria contra el estado, éstas son las cosas que no se prevén en lo que yo digo esta traición a la democracia, por los representantes, pero desde siempre, desde siempre que nadie se quiera sacar el sayo, no vi nunca en la nueva democracia, del ’83 a la fecha, para no ser parcial y sí imparcial, que hubiese una preocupación real en definitiva porque esa preocupación del seguimiento de las concesiones, favorecen a quien, en primera instancia a los trabajadores que en ese momento están y obviamente a todo el pueblo porque se cuida lo que es patrimonio del pueblo de Balcarce, hoy estamos votando porque hemos coincidido todos los Concejales de hacer una alternativa a ver si se presenta alguien a concesionar para que tengan trabajo pero que no estamos tan seguros que va a ser así, pero esto que estoy diciendo para que alguno no se vaya a creer que no sabemos lo que está pasando y lo que ha pasado por culpa de este abandono de defender la democracia como corresponde que es defender los intereses de todos y hoy lo vemos navegando para un lado y para el otro los empleados, pareciera que ahora cuando hay elecciones les interesa las setenta familias, las ochenta, mientras tanto antes, o si no se actúa después de cometido ya el desastre, porque las cosas hay que tratar de solucionarlas antes que la gente sufra y ahora nosotros como Concejo Deliberante, si bien lo único que vamos a aprobar es el llamado a licitación, porque no nos consta nada de lo otro, porque no tenemos nada de información y como vuelvo a reiterar, ni siquiera si rescindir el convenio ante la justicia está definitivo o le ha quedado alguna instancia a alguno de los socios y sabemos de los juicios a Juan Pueblo, que la Municipalidad que en definitiva es quien paga todo hasta a los mismos que hacen el juicio terminamos pagando, éste es un hecho más, de no hablo yo en contra de la democracia, hablo de la gente que no le importó ni le importa nada de la democracia y hacer los seguimientos que corresponde, en algún momento se creó acá, no sé si una división, dirección con todos los miembros para hacer el seguimiento de las concesiones, yo le puedo asegurar al pueblo de Balcarce que era más fácil, no sé si tendríamos que haber organizado una peregrinación todos los Concejales, jamás nos daban información de nada, de nada, como no tenemos del agua, pero nunca, creamos todos estos estamentos ¿a quién les sirve?, no para decir que los tenemos, hoy sé que hay gente aquí, hay cinco personas, que son empleados, han sido empleados del frigorífico, claro a uno le da lástima, da una tristeza tremenda pero también tenemos que decir, yo por lo menos tengo que decirles la verdad, la verdad es que de todos estos proyectos de Comunicación que venimos presentando en los últimos años, estoy hablando de añares, como el año pasado, el ante año, mientras he sido Concejal, jamás me contestaron uno y siempre con estos argumentos el día que pasara lo que era inevitable a través del tiempo las consecuencias iban a ser los empleados y las consecuencias después iba a ser lo que acabo de explicar, responsable solidario y nuevamente los dineros del pueblo mal cuidados, lo material mal cuidado y así volvemos a repetir la historia, pareciera que los errores del pasado no sirven para no volver a cometerlos, ojalá con este llamado a una nueva concesión aparezca una empresa y puedan recuperarse inmediatamente los puestos de trabajo caídos, ojalá, pero nosotros o el caso mío, yo me hago responsable de lo que me corresponde, como creo que todos nos hemos puesto de acuerdo, vamos a votar una concesión, el llamado a licitación, lo demás, por eso hicimos nuestro propio despacho, porque no tenemos información veraz, nosotros acá no disponemos de un estudio de abogados contratados para tener la información que corresponde, no disponemos en este Concejo Deliberante ni de contadores, no disponemos, pero ahí, digo yo, que la democracia donde tiene que empezar algún día a funcionar en serio, saber que la plena democracia es el Concejo Deliberante, porque en el Concejo Deliberante están representados todos los partidos políticos y hasta que no se den cuenta los que son intendentes que hay que trabajar en conjunto y no hay que esconder nada, porque no es cuestión particular o personal, como estuvieron manejando la casa de ellos, bueno, nos van a seguir pasando estas cosas que para mí es una atrocidad, una barbaridad, porque yo digo cada cual gasta de acuerdo a lo que gana y uno se da cuenta que casi no nos alcanza a ninguno, andamos ahí peleando entre las espinas, imagínense, o yo me imagino y lo entiendo, la gente que no solamente no les alcanzaba sino que hoy no tiene trabajo y que hay una responsabilidad mayúscula de los que traicionan la democracia no cumpliendo el deber de lo que acabo de explicar, porque defender una concesión es defender en definitiva los puestos de trabajo de la gente, pero pareciera que en los hechos, en las palabras y los discursos, con perdón de la palabra, estoy podrido ya, quiero hechos, veinticuatro años de democracia, hace diecisiete que vengo peleando por este tema, porque sabía que en algún momento iba a pasar y lamentablemente, ojalá no hubiera pasado nunca, pasó y esperemos que esto que vamos a aprobar se presente una empresa que lo ponga en funcionamiento y que el estado mirando los errores del pasado sea un gendarme en serio y no traidor al sistema democrático, el estado que no traicione al sistema y defienda los derechos del pueblo que son las concesiones porque de esa forma se van a empezar a defender los derechos de los trabajadores. Nada más”. </w:t>
      </w:r>
      <w:r>
        <w:rPr>
          <w:u w:val="none"/>
          <w:lang w:val="es-ES"/>
        </w:rPr>
        <w:t xml:space="preserve">Concejal Moreira: </w:t>
      </w:r>
      <w:r>
        <w:rPr>
          <w:b w:val="false"/>
          <w:bCs w:val="false"/>
          <w:u w:val="none"/>
          <w:lang w:val="es-ES"/>
        </w:rPr>
        <w:t xml:space="preserve">“Sí, gracias Señora Presidenta. Simplemente muchas de las cosas que iba a mencionar las ha dicho el Concejal preopinante, ha tenido un despacho unánime de la Comisión, simplemente quería aclarar o quizás por ser reiterativa, pero creo que vale la pena y porque determinadas cosas que no aprobamos el Anexo IV al cual se refiere...” Deficiencias en el sistema de grabación por el lapso de 10”. “...primero por lo que también justificó el Concejal preopinante este Concejo no tiene asesores legales ni no legales, de ningún tipo, no contamos, como otros Concejos Deliberantes, para poder tener un respaldo técnico que no lo contamos, entonces en el decreto de recesión suscripto por el Departamento Ejecutivo y que está incluido, reitero, en este Anexo IV del pliego se determinó en consenso entre todos que no se aprobara porque no sabemos si esto en la justicia, es decir la causa judicial entre la familia que conforma la sociedad Paca Murú, entre las dos partes, una que se iba a hacer cargo y que en definitiva no se hizo cargo y la otra parte que se retiró como concesionario del frigorífico han terminado judicialmente la causa, como creemos que no, porque no nos consta, ni han adjuntado al pliego de bases y condiciones la documentación judicial si esto ya familiarmente, llamémosle así, está finalizado. Nosotros también somos responsables con nuestro patrimonio, en forma individual, si alguna de las partes que acabo de mencionar pudiera ejecutar o presentar un juicio ante la comuna y ante nosotros que estamos aprobando  un decreto donde no nos consta, como dijo el Concejal preopinante, que judicialmente esto ha dado o ha tenido un fin determinado. Como creo que no, o creemos que no, o bien no tenemos la información correspondiente, es por ello que este decreto de recesión y toma de posesión por parte del Municipio no lo aprobamos, sí aprobamos la totalidad del pliego y agregamos por el bien de la gente que trabaja y por el bien del medio ambiente que se agregue, y consta también en el despacho de Comisión, que se haga un estudio de impacto ambiental, que le corresponde al Municipio y a través de órganos correspondientes que es la Secretaría de Política Ambiental de la Provincia de Buenos Aires o bien la Secretaria o el Ministro, no, no es Ministerio, es Secretaría de Medio Ambiente de la Nación, un estudio de impacto ambiental por el tema de los efluentes ya que hay una contradicción entre lo que dice el pliego y lo que dice a fojas 45 también en dicho pliego. Y paso a leer, por ejemplo en las obligaciones de inversión por parte de quien toma, y hago votos porque así suceda, quien pueda llegar a ganar la licitación de la toma de esta concesión tiene que restaurar, dice, y en su caso construir el separador de los líquidos sólidos debiendo adecuar su estructura a las exigencias sanitarias para que pueda funcionar el frigorífico. Pero a fojas 44 y para un poco poner en claro esto, dice que la planta posee un sistema de tratamiento de efluentes. Entonces, primero dice que tiene que restaurarlo y después dice que lo posee, entonces al haber esa contradicción dentro del pliego es que hemos decidido, toda la Comisión, incorporar el punto 7.1. del Pliego de Bases y Condiciones Generales y Particulares el siguiente texto, donde dice “que el concesionario”, o sea quien gane la licitación de esta concesión, “deberá efectuar las obras necesarias con el objeto de que los efluentes, ya sea sólidos, líquidos o gaseosos tengan el tratamiento correspondiente para que no resulten contaminantes para el medio ambiente, debiendo cumplir con las normativas vigentes que los organismos de control respectivos exijan y también por lo dispuesto en la Ley en su Artículo 3º, Nº 11.459, sus Decretos reglamentarios y concordantes que es la Ley de Impacto Ambiental, tanto para los trabajadores como para toda la ciudad de Balcarce, es que incluimos esta inversión por parte, ya sea del que gane el pliego licitatorio. Simplemente fue eso lo que nosotros incorporamos al pliego y después auguro que esto tenga un fin positivo para que la gente tenga trabajo, que es lo más digno que debe tener, para que lleven a sus familias lo que les corresponde, según la nómina y también es bueno recalcarlo, está firmado por el delegado gremial, son setenta y seis los trabajadores que figuran en esta nómina, espero que no hayan olvidado a nadie, son setenta y seis con su número de documento y avala dicha nómina el delegado gremial de la carne, el Señor Denis. Entonces aprobamos todo menos el Decreto de recesión y la toma de posesión por lo que acabo de explicar y acaba de explicar también el Concejal preopinante, y a veces vale ser reiterativo porque la gente se informe y sobre todo como dijeron hay gente que está expectante desde el mes de febrero que están sin trabajar y que tengan la posibilidad de retornar a su tarea y de hacerlo dignamente y con un salario como el que corresponde. Nada más”. </w:t>
      </w:r>
      <w:r>
        <w:rPr>
          <w:u w:val="none"/>
          <w:lang w:val="es-ES"/>
        </w:rPr>
        <w:t xml:space="preserve">Concejal Reino: </w:t>
      </w:r>
      <w:r>
        <w:rPr>
          <w:b w:val="false"/>
          <w:bCs w:val="false"/>
          <w:u w:val="none"/>
          <w:lang w:val="es-ES"/>
        </w:rPr>
        <w:t xml:space="preserve">“Simplemente para aclarar que vamos a acompañar el proyecto, ya mis colegas han hecho las apreciaciones correspondientes con respecto a las cosas que no vamos a votar, pero sí dejar en claro que cuando se tratan temas de esta envergadura en que está con gran interés social, no sólo los trabajadores sino toda la comunidad, el Concejo Deliberante actúa con celeridad, como lo pidió el Departamento Ejecutivo y creo que el Departamento Ejecutivo ha elegido el mejor método que es una licitación pública porque cuando manejamos patrimonio o erario público tenemos que saber que la transparencia y la honestidad hay que elegir los mejores métodos para concretar esto. Creo que ha sido el mejor método, una licitación pública, el más transparente y ojalá podamos brindar todos juntos cuando se abra el concurso, de que aparezca un oferente, de que los trabajadores resuelvan su problema, que la comunidad cuente con un frigorífico de primer nivel, si se puede hacer exportador, sino igual, pero que sea de primer nivel y que cumpla con todas las normativas vigentes. Nada más”. </w:t>
      </w:r>
      <w:r>
        <w:rPr>
          <w:u w:val="none"/>
          <w:lang w:val="es-ES"/>
        </w:rPr>
        <w:t xml:space="preserve">Presidenta Fernández: </w:t>
      </w:r>
      <w:r>
        <w:rPr>
          <w:b w:val="false"/>
          <w:bCs w:val="false"/>
          <w:u w:val="none"/>
          <w:lang w:val="es-ES"/>
        </w:rPr>
        <w:t xml:space="preserve">“Quiero hacer una acotación Concejal Reino. Le agradezco la deferencia que ha tenido con la metodología que ha utilizado el Departamento Ejecutivo con respecto a este proyecto, y quiero decirle a la gente que la premura de esto es que hay gente que se está acercando al Municipio pidiendo el Pliego de Bases y Condiciones”. </w:t>
      </w:r>
      <w:r>
        <w:rPr>
          <w:u w:val="none"/>
          <w:lang w:val="es-ES"/>
        </w:rPr>
        <w:t xml:space="preserve">Secretario Troya: </w:t>
      </w:r>
      <w:r>
        <w:rPr>
          <w:b w:val="false"/>
          <w:bCs w:val="false"/>
          <w:u w:val="none"/>
          <w:lang w:val="es-ES"/>
        </w:rPr>
        <w:t xml:space="preserve">“Una pregunta al Cuerpo por el texto del despacho, se rechaza el Anexo IV y se acepta el V, por una cuestión formal y obvia, concordante, suprimiríamos el V, ésto no puede ir en el texto de la sanción, el V pasaría a ser IV de los Anexos”. </w:t>
      </w:r>
      <w:r>
        <w:rPr>
          <w:u w:val="none"/>
          <w:lang w:val="es-ES"/>
        </w:rPr>
        <w:t xml:space="preserve">Aceptado lo expuesto por Secretaría, se somete a votación el despacho, siendo aprobado por unanimidad. </w:t>
      </w:r>
      <w:r>
        <w:rPr>
          <w:b w:val="false"/>
          <w:bCs w:val="false"/>
          <w:u w:val="none"/>
          <w:lang w:val="es-ES"/>
        </w:rPr>
        <w:t xml:space="preserve">Se considera el asunto 8º, </w:t>
      </w:r>
      <w:r>
        <w:rPr>
          <w:u w:val="none"/>
          <w:lang w:val="es-ES"/>
        </w:rPr>
        <w:t xml:space="preserve">aprobándoselo unánimemente sin debate previo. </w:t>
      </w:r>
      <w:r>
        <w:rPr>
          <w:b w:val="false"/>
          <w:bCs w:val="false"/>
          <w:u w:val="none"/>
          <w:lang w:val="es-ES"/>
        </w:rPr>
        <w:t xml:space="preserve">Se considera el asunto 9º, </w:t>
      </w:r>
      <w:r>
        <w:rPr>
          <w:u w:val="none"/>
          <w:lang w:val="es-ES"/>
        </w:rPr>
        <w:t xml:space="preserve">aprobándoselo unánimemente sin debate previo. </w:t>
      </w:r>
      <w:r>
        <w:rPr>
          <w:b w:val="false"/>
          <w:bCs w:val="false"/>
          <w:u w:val="none"/>
          <w:lang w:val="es-ES"/>
        </w:rPr>
        <w:t xml:space="preserve">Se considera el asunto 10º, </w:t>
      </w:r>
      <w:r>
        <w:rPr>
          <w:u w:val="none"/>
          <w:lang w:val="es-ES"/>
        </w:rPr>
        <w:t xml:space="preserve">aprobándoselo unánimemente sin debate previo. </w:t>
      </w:r>
      <w:r>
        <w:rPr>
          <w:b w:val="false"/>
          <w:bCs w:val="false"/>
          <w:u w:val="none"/>
          <w:lang w:val="es-ES"/>
        </w:rPr>
        <w:t>Siendo las 22 horas 35 minutos, sin más asuntos que tratar, la Señora Presidente declara levantada la Sesión.-</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22:00Z</dcterms:created>
  <dc:creator>WinuE</dc:creator>
  <dc:description/>
  <dc:language>en-US</dc:language>
  <cp:lastModifiedBy>WinuE</cp:lastModifiedBy>
  <cp:lastPrinted>2007-12-17T20:50:00Z</cp:lastPrinted>
  <dcterms:modified xsi:type="dcterms:W3CDTF">2008-04-11T09:22:00Z</dcterms:modified>
  <cp:revision>2</cp:revision>
  <dc:subject/>
  <dc:title>OCTAVA SESION ORDINARIA PERIODO 2007</dc:title>
</cp:coreProperties>
</file>